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3/14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"/>
        <w:gridCol w:w="632"/>
        <w:gridCol w:w="688"/>
        <w:gridCol w:w="446"/>
        <w:gridCol w:w="2462"/>
        <w:gridCol w:w="373"/>
        <w:gridCol w:w="1417"/>
        <w:gridCol w:w="1168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F/NIE               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de nacimiento: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: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omb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600748559"/>
            <w:bookmarkStart w:id="1" w:name="__Fieldmark__0_60074855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ujer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600748559"/>
            <w:bookmarkStart w:id="3" w:name="__Fieldmark__1_60074855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600748559"/>
            <w:bookmarkStart w:id="5" w:name="__Fieldmark__2_60074855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600748559"/>
            <w:bookmarkStart w:id="7" w:name="__Fieldmark__3_60074855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600748559"/>
            <w:bookmarkStart w:id="9" w:name="__Fieldmark__4_600748559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600748559"/>
            <w:bookmarkStart w:id="11" w:name="__Fieldmark__5_600748559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600748559"/>
            <w:bookmarkStart w:id="13" w:name="__Fieldmark__6_600748559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600748559"/>
            <w:bookmarkStart w:id="15" w:name="__Fieldmark__7_600748559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567"/>
        <w:gridCol w:w="567"/>
        <w:gridCol w:w="709"/>
        <w:gridCol w:w="709"/>
        <w:gridCol w:w="1275"/>
        <w:gridCol w:w="1701"/>
        <w:gridCol w:w="851"/>
      </w:tblGrid>
      <w:tr>
        <w:trPr>
          <w:trHeight w:val="24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5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8:00Z</dcterms:created>
  <dc:creator/>
  <dc:description/>
  <cp:keywords/>
  <dc:language>en-US</dc:language>
  <cp:lastModifiedBy/>
  <dcterms:modified xsi:type="dcterms:W3CDTF">2015-10-21T11:58:00Z</dcterms:modified>
  <cp:revision>1</cp:revision>
  <dc:subject/>
  <dc:title/>
</cp:coreProperties>
</file>