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2/16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14"/>
        <w:gridCol w:w="621"/>
        <w:gridCol w:w="364"/>
        <w:gridCol w:w="1922"/>
        <w:gridCol w:w="378"/>
        <w:gridCol w:w="1133"/>
        <w:gridCol w:w="1450"/>
      </w:tblGrid>
      <w:tr>
        <w:trPr>
          <w:trHeight w:val="16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acimien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 (con prefijo)</w:t>
            </w:r>
          </w:p>
        </w:tc>
      </w:tr>
      <w:tr>
        <w:trPr>
          <w:trHeight w:val="37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992"/>
        <w:gridCol w:w="250"/>
        <w:gridCol w:w="45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nombramiento Cuerpo Inspectores de Trabajo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253762040"/>
            <w:bookmarkStart w:id="1" w:name="__Fieldmark__0_125376204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253762040"/>
            <w:bookmarkStart w:id="3" w:name="__Fieldmark__1_125376204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253762040"/>
            <w:bookmarkStart w:id="5" w:name="__Fieldmark__2_1253762040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253762040"/>
            <w:bookmarkStart w:id="7" w:name="__Fieldmark__3_1253762040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253762040"/>
            <w:bookmarkStart w:id="9" w:name="__Fieldmark__4_1253762040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253762040"/>
            <w:bookmarkStart w:id="11" w:name="__Fieldmark__5_1253762040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37"/>
        <w:gridCol w:w="638"/>
        <w:gridCol w:w="993"/>
        <w:gridCol w:w="567"/>
        <w:gridCol w:w="992"/>
        <w:gridCol w:w="992"/>
        <w:gridCol w:w="1628"/>
        <w:gridCol w:w="708"/>
      </w:tblGrid>
      <w:tr>
        <w:trPr>
          <w:trHeight w:val="41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fe Equipo/Inspect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hij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/>
  <dc:description/>
  <cp:keywords/>
  <dc:language>en-US</dc:language>
  <cp:lastModifiedBy/>
  <dcterms:modified xsi:type="dcterms:W3CDTF">2016-06-30T07:21:00Z</dcterms:modified>
  <cp:revision>1</cp:revision>
  <dc:subject/>
  <dc:title/>
</cp:coreProperties>
</file>