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2"/>
        <w:gridCol w:w="1276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cha de nombramiento Cuerpo Inspectores de Trabajo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º Orden Proceso Selectivo: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398985056"/>
            <w:bookmarkStart w:id="1" w:name="__Fieldmark__0_139898505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398985056"/>
            <w:bookmarkStart w:id="3" w:name="__Fieldmark__1_139898505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1398985056"/>
            <w:bookmarkStart w:id="5" w:name="__Fieldmark__2_1398985056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1398985056"/>
            <w:bookmarkStart w:id="7" w:name="__Fieldmark__3_1398985056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1398985056"/>
            <w:bookmarkStart w:id="9" w:name="__Fieldmark__4_1398985056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1398985056"/>
            <w:bookmarkStart w:id="11" w:name="__Fieldmark__5_1398985056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5"/>
        <w:gridCol w:w="2694"/>
        <w:gridCol w:w="992"/>
        <w:gridCol w:w="1592"/>
        <w:gridCol w:w="2518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Específico anua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"/>
        <w:gridCol w:w="25"/>
        <w:gridCol w:w="709"/>
        <w:gridCol w:w="709"/>
        <w:gridCol w:w="1134"/>
        <w:gridCol w:w="850"/>
        <w:gridCol w:w="1134"/>
        <w:gridCol w:w="850"/>
        <w:gridCol w:w="851"/>
        <w:gridCol w:w="851"/>
      </w:tblGrid>
      <w:tr>
        <w:trPr>
          <w:trHeight w:val="395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fe Equipo/insp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. Cóny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hi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En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de   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irma,   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  <w:szCs w:val="18"/>
      </w:rPr>
      <w:t>MINISTERIO DE EMPLEO Y S.S. – Paseo Castellana, nº 63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5:00Z</dcterms:created>
  <dc:creator/>
  <dc:description/>
  <cp:keywords/>
  <dc:language>en-US</dc:language>
  <cp:lastModifiedBy/>
  <dcterms:modified xsi:type="dcterms:W3CDTF">2018-02-01T10:29:00Z</dcterms:modified>
  <cp:revision>1</cp:revision>
  <dc:subject/>
  <dc:title/>
</cp:coreProperties>
</file>