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1/13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1854"/>
        <w:gridCol w:w="433"/>
        <w:gridCol w:w="1052"/>
        <w:gridCol w:w="347"/>
        <w:gridCol w:w="1559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efij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462594761"/>
            <w:bookmarkStart w:id="1" w:name="__Fieldmark__0_3462594761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462594761"/>
            <w:bookmarkStart w:id="3" w:name="__Fieldmark__1_346259476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3462594761"/>
            <w:bookmarkStart w:id="5" w:name="__Fieldmark__2_3462594761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3462594761"/>
            <w:bookmarkStart w:id="7" w:name="__Fieldmark__3_3462594761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3462594761"/>
            <w:bookmarkStart w:id="9" w:name="__Fieldmark__4_3462594761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3462594761"/>
            <w:bookmarkStart w:id="11" w:name="__Fieldmark__5_3462594761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118"/>
        <w:gridCol w:w="1418"/>
        <w:gridCol w:w="1417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 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"/>
        <w:gridCol w:w="25"/>
        <w:gridCol w:w="993"/>
        <w:gridCol w:w="1417"/>
        <w:gridCol w:w="992"/>
        <w:gridCol w:w="1134"/>
        <w:gridCol w:w="1276"/>
        <w:gridCol w:w="1276"/>
      </w:tblGrid>
      <w:tr>
        <w:trPr>
          <w:trHeight w:val="395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sto Ac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anen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 Cóny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 o hij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/>
      </w:pPr>
      <w:r>
        <w:rPr>
          <w:rFonts w:cs="Arial Narrow" w:ascii="Arial Narrow" w:hAnsi="Arial Narrow"/>
          <w:sz w:val="16"/>
          <w:szCs w:val="16"/>
        </w:rPr>
        <w:t xml:space="preserve">En     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   de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INISTERIO DE EMPLEO Y S.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8:00Z</dcterms:created>
  <dc:creator>Gonzalo Núñez Sarompas</dc:creator>
  <dc:description/>
  <cp:keywords/>
  <dc:language>en-US</dc:language>
  <cp:lastModifiedBy>--</cp:lastModifiedBy>
  <cp:lastPrinted>2010-02-04T10:45:00Z</cp:lastPrinted>
  <dcterms:modified xsi:type="dcterms:W3CDTF">2013-06-18T11:44:00Z</dcterms:modified>
  <cp:revision>3</cp:revision>
  <dc:subject/>
  <dc:title>ANEXO III </dc:title>
</cp:coreProperties>
</file>