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Heading"/>
              <w:ind w:left="426" w:hanging="426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ECHA DE ENTRADA </w:t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16"/>
              </w:rPr>
              <w:t>FECHA DE ENTRADA REGISTRO DE COOPERATIVAS</w:t>
            </w:r>
          </w:p>
        </w:tc>
      </w:tr>
    </w:tbl>
    <w:p>
      <w:pPr>
        <w:pStyle w:val="Heading"/>
        <w:ind w:left="22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ind w:left="22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42"/>
        <w:gridCol w:w="1027"/>
        <w:gridCol w:w="421"/>
        <w:gridCol w:w="567"/>
        <w:gridCol w:w="678"/>
        <w:gridCol w:w="867"/>
        <w:gridCol w:w="148"/>
        <w:gridCol w:w="119"/>
        <w:gridCol w:w="1997"/>
        <w:gridCol w:w="208"/>
        <w:gridCol w:w="63"/>
        <w:gridCol w:w="426"/>
        <w:gridCol w:w="708"/>
        <w:gridCol w:w="284"/>
        <w:gridCol w:w="992"/>
      </w:tblGrid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ATOS DEL SOLICITANTE</w:t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OPERATIVA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SCRIPCIÓ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DA POR</w:t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Y APELLIDOS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</w:rPr>
              <w:t>EN SU CONDICIÓN DE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PRESIDENTE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SECRETARIO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APODERADO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DATOS A EFECTOS DE NOTIFICACIÓN </w:t>
            </w:r>
            <w:r>
              <w:rPr>
                <w:sz w:val="16"/>
                <w:szCs w:val="16"/>
              </w:rPr>
              <w:t>(rellenar sólo en el supuesto de que no sean los mismos de la Cooperativa)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ESTINATARIO 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OBJETO DE INSCRIPCIÓN </w:t>
            </w:r>
            <w:r>
              <w:rPr>
                <w:sz w:val="16"/>
              </w:rPr>
              <w:t>(marcar con una X lo que se solicita)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AMIENTO Y CESE DE LOS MIEMBROS DE :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ONSEJO RECTOR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ADMINISTRADOR ÚNIC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INTERVENTOR/ES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INTERVENTOR/ES JUDICIALES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 xml:space="preserve">LIQUIDADOR/ES 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OMITÉ DE RECURSOS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AUDITOR/ES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OMISIÓN EJECUTIVA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OMISIÓN MIXTA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CUMENTOS QUE ACOMPAÑA </w:t>
            </w:r>
            <w:r>
              <w:rPr>
                <w:sz w:val="16"/>
              </w:rPr>
              <w:t>(marcar con una X lo que proceda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ERTIFICACIÓN DEL ACUERDO DE NOMBRAMIENTO Y CESE CON FIRMAS LEGITIMADAS NOTARIALMENT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ERTIFICADO DE INSCRIPCIÓN EN EL REGISTRO DE ALTOS CARGOS DEL BANCO DE ESPAÑA (para las cooperativas de crédito)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OTROS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ICITUD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e conformidad con lo dispuesto en el R.D. 136/2002, de 1 de febrero, del Reglamento del Registro de Sociedades Cooperativas, </w:t>
            </w:r>
            <w:r>
              <w:rPr>
                <w:b/>
                <w:sz w:val="16"/>
              </w:rPr>
              <w:t>SOLICITO</w:t>
            </w:r>
            <w:r>
              <w:rPr>
                <w:sz w:val="16"/>
              </w:rPr>
              <w:t xml:space="preserve"> la inscripción del acto indicad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En.........................................., a........., de ...................................., de 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EL/LA SOLICITANT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Fdo.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6"/>
                <w:lang w:val="es-ES"/>
              </w:rPr>
            </w:pPr>
            <w:r>
              <w:rPr>
                <w:b/>
                <w:color w:val="1F497D"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 xml:space="preserve">De conformidad con lo establecido en el artículo 6.1.e) del REGLAMENTO (UE) 2016/679 DEL PARLAMENTO EUROPEO Y DEL CONSEJO de 27 de abril de 2016 relativo a la protección de las personas físicas en lo que respecta al tratamiento de datos personales y a la libre circulación de estos datos, </w:t>
            </w:r>
            <w:r>
              <w:rPr/>
              <w:t>se le INFORMA que en  cumplimiento de las obligaciones legales y para el cumplimiento de una misión realizada en interés público, los datos personales contenidos</w:t>
            </w:r>
            <w:r>
              <w:rPr>
                <w:iCs/>
              </w:rPr>
              <w:t xml:space="preserve"> en la presente solicitud y en  la documentación aportada con la misma, pasarán a formar parte del tratamiento del Registro de Sociedades Cooperativas,  cuya Unidad Responsable es la Dirección General del Trabajo Autónomo, de la Economía Social y de la Responsabilidad Social de las Empresas, siendo el fin del tratamiento la inscripción de las sociedades cooperativas y de las asociaciones de cooperativas de ámbito estatal, así como de los actos y negocios jurídicos previstos en la Ley 27/1999, de 16 de julio, de cooperativas y en el R.D. 136/2002, del Reglamento del Registro de Sociedades Cooperativas. </w:t>
            </w:r>
            <w:r>
              <w:rPr/>
              <w:t xml:space="preserve">Los datos se conservarán durante el tiempo necesario para cumplir con la finalidad para la que se han recabado y para determinar las posibles responsabilidades que se pudieran derivar de dicha finalidad y del tratamiento de los datos. Será de aplicación la normativa de archivos y patrimonio documental español. </w:t>
            </w:r>
            <w:r>
              <w:rPr>
                <w:iCs/>
              </w:rPr>
              <w:t xml:space="preserve">Asimismo se informa que las cesiones que se produzcan serán las autorizadas por dicha normativa, y de acuerdo con lo dispuesto en la misma. Puede ejercitar sus derechos de acceso, rectificación, supresión y portabilidad de sus datos, de limitación y oposición a su tratamiento, así como a no ser objeto de decisiones basadas únicamente en el tratamiento automatizado de sus datos, cuando procedan, dirigiendo un escrito ante el  responsable del tratamiento, en la C/ Agustín de Bethencourt, 4, 28071-Madrid, o al correo electrónico </w:t>
            </w:r>
            <w:hyperlink r:id="rId2">
              <w:r>
                <w:rPr>
                  <w:rStyle w:val="InternetLink"/>
                  <w:iCs/>
                </w:rPr>
                <w:t>dpd@mitramiss.es</w:t>
              </w:r>
            </w:hyperlink>
            <w:r>
              <w:rPr>
                <w:iCs/>
              </w:rPr>
              <w:t xml:space="preserve">, le informamos que también puede presentar una reclamación ante La Agencia Española de Protección de Datos, </w:t>
            </w:r>
            <w:r>
              <w:rPr/>
              <w:t>, C/Jorge Juan, 6, 28001- Madrid</w:t>
            </w:r>
            <w:r>
              <w:rPr>
                <w:iCs/>
              </w:rPr>
              <w:t>.”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Segoe UI"/>
    <w:charset w:val="00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>MINISTERIO DE TRABAJO,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3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>MINISTERIO DE TRABAJO,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7359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998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www.empleo.gob.es/es/sec_trabajo/autonomos/economia-soc/Regsociedades/index.htm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registrogeneral@mitrami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>C/</w:t>
                                </w:r>
                                <w:r>
                                  <w:rPr>
                                    <w:rFonts w:eastAsia="DFKai-SB;Microsoft JhengHei Light"/>
                                    <w:sz w:val="16"/>
                                    <w:szCs w:val="16"/>
                                  </w:rPr>
                                  <w:t>Agustín</w:t>
                                </w: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eastAsia="DFKai-SB;Microsoft JhengHei Light"/>
                                    <w:sz w:val="16"/>
                                    <w:szCs w:val="16"/>
                                  </w:rPr>
                                  <w:t>Bethencourt</w:t>
                                </w: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>,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4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ill Sans MT;Segoe UI" w:hAnsi="Gill Sans MT;Segoe UI" w:cs="Gill Sans MT;Segoe UI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TEL:  91 363 18 95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FAX:  91 363 08 8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CODIGO DIR: EA0021636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57.95pt;mso-wrap-distance-left:7.1pt;mso-wrap-distance-right:0pt;mso-wrap-distance-top:0pt;mso-wrap-distance-bottom:0pt;margin-top:0.05pt;mso-position-vertical-relative:text;margin-left:-11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998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www.empleo.gob.es/es/sec_trabajo/autonomos/economia-soc/Regsociedades/index.htm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registrogeneral@mitramiss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99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>C/</w:t>
                          </w:r>
                          <w:r>
                            <w:rPr>
                              <w:rFonts w:eastAsia="DFKai-SB;Microsoft JhengHei Light"/>
                              <w:sz w:val="16"/>
                              <w:szCs w:val="16"/>
                            </w:rPr>
                            <w:t>Agustín</w:t>
                          </w: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eastAsia="DFKai-SB;Microsoft JhengHei Light"/>
                              <w:sz w:val="16"/>
                              <w:szCs w:val="16"/>
                            </w:rPr>
                            <w:t>Bethencourt</w:t>
                          </w: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4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Segoe UI" w:hAnsi="Gill Sans MT;Segoe UI" w:cs="Gill Sans MT;Segoe U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TEL:  91 363 18 95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FAX:  91 363 08 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DIGO DIR: EA0021636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2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79"/>
      <w:gridCol w:w="35"/>
      <w:gridCol w:w="8548"/>
    </w:tblGrid>
    <w:tr>
      <w:trPr/>
      <w:tc>
        <w:tcPr>
          <w:tcW w:w="6879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;Segoe UI" w:hAnsi="Gill Sans MT;Segoe UI" w:cs="Gill Sans MT;Segoe UI"/>
              <w:color w:val="000000"/>
              <w:sz w:val="14"/>
              <w:lang w:val="en-US" w:eastAsia="en-US"/>
            </w:rPr>
          </w:pPr>
          <w:r>
            <w:rPr>
              <w:rFonts w:cs="Gill Sans MT;Segoe UI" w:ascii="Gill Sans MT;Segoe UI" w:hAnsi="Gill Sans MT;Segoe UI"/>
              <w:color w:val="000000"/>
              <w:sz w:val="14"/>
              <w:lang w:val="en-US" w:eastAsia="en-US"/>
            </w:rPr>
            <w:object w:dxaOrig="1306" w:dyaOrig="13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0.9pt;margin-top:7.65pt;width:65.3pt;height:68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Word.Document.12" ShapeID="ole_rId1" DrawAspect="Content" ObjectID="_896396985" r:id="rId1"/>
            </w:object>
          </w:r>
        </w:p>
      </w:tc>
      <w:tc>
        <w:tcPr>
          <w:tcW w:w="35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;Segoe UI" w:hAnsi="Gill Sans MT;Segoe UI" w:cs="Gill Sans MT;Segoe UI"/>
              <w:sz w:val="14"/>
            </w:rPr>
          </w:pPr>
          <w:r>
            <w:rPr>
              <w:rFonts w:cs="Gill Sans MT;Segoe UI" w:ascii="Gill Sans MT;Segoe UI" w:hAnsi="Gill Sans MT;Segoe UI"/>
              <w:sz w:val="14"/>
            </w:rPr>
          </w:r>
        </w:p>
      </w:tc>
      <w:tc>
        <w:tcPr>
          <w:tcW w:w="8548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ind w:left="4869" w:right="-142" w:hanging="4869"/>
            <w:rPr>
              <w:rFonts w:ascii="Gill Sans MT;Segoe UI" w:hAnsi="Gill Sans MT;Segoe UI" w:cs="Gill Sans MT;Segoe UI"/>
              <w:sz w:val="14"/>
              <w:lang w:val="es-ES"/>
            </w:rPr>
          </w:pPr>
          <w:r>
            <w:rPr>
              <w:rFonts w:cs="Gill Sans MT;Segoe UI" w:ascii="Gill Sans MT;Segoe UI" w:hAnsi="Gill Sans MT;Segoe UI"/>
              <w:sz w:val="14"/>
              <w:lang w:val="es-ES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Footnote"/>
      <w:tabs>
        <w:tab w:val="left" w:pos="1021" w:leader="none"/>
        <w:tab w:val="left" w:pos="8080" w:leader="none"/>
      </w:tabs>
      <w:ind w:left="-284" w:right="55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36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9"/>
                            <w:gridCol w:w="35"/>
                            <w:gridCol w:w="8548"/>
                          </w:tblGrid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687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4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1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.85pt;mso-wrap-distance-left:7.1pt;mso-wrap-distance-right:0pt;mso-wrap-distance-top:0pt;mso-wrap-distance-bottom:0pt;margin-top:0.05pt;mso-position-vertical-relative:text;margin-left:-42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54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79"/>
                      <w:gridCol w:w="35"/>
                      <w:gridCol w:w="8548"/>
                    </w:tblGrid>
                    <w:tr>
                      <w:trPr>
                        <w:trHeight w:val="57" w:hRule="exact"/>
                      </w:trPr>
                      <w:tc>
                        <w:tcPr>
                          <w:tcW w:w="687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854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1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</w:t>
    </w:r>
  </w:p>
  <w:tbl>
    <w:tblPr>
      <w:tblW w:w="10341" w:type="dxa"/>
      <w:jc w:val="left"/>
      <w:tblInd w:w="4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"/>
      <w:gridCol w:w="7218"/>
      <w:gridCol w:w="2637"/>
      <w:gridCol w:w="278"/>
    </w:tblGrid>
    <w:tr>
      <w:trPr>
        <w:trHeight w:val="1196" w:hRule="atLeast"/>
      </w:trPr>
      <w:tc>
        <w:tcPr>
          <w:tcW w:w="7426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>
              <w:rFonts w:ascii="Gill Sans;Segoe UI" w:hAnsi="Gill Sans;Segoe UI" w:cs="Gill Sans;Segoe UI"/>
              <w:sz w:val="18"/>
            </w:rPr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 xml:space="preserve">MINISTERIO 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 xml:space="preserve">DE TRABAJO, MIGRACIONES  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>Y SEGURIDAD SOCIAL</w:t>
          </w:r>
        </w:p>
      </w:tc>
      <w:tc>
        <w:tcPr>
          <w:tcW w:w="2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2338" w:firstLine="2338"/>
            <w:rPr/>
          </w:pPr>
          <w:r>
            <w:rPr>
              <w:rFonts w:cs="Gill Sans;Segoe UI" w:ascii="Gill Sans;Segoe UI" w:hAnsi="Gill Sans;Segoe UI"/>
              <w:sz w:val="14"/>
              <w:szCs w:val="14"/>
            </w:rPr>
            <w:t>SECRETARÍA DE  ESTADO DE EMPLEO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>DIRECCIÓN GENERAL DEL TRABAJO AUTÓNOMO, DE LA ECONOMÍA SOCIAL Y DE LA RESPONSABILIDAD SOCIAL DE LAS EMPRESAS</w:t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 xml:space="preserve">Subdirección General la Economía 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 xml:space="preserve">Social y de la Responsabilidad  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>Social de  las Empresas</w:t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</w:tc>
      <w:tc>
        <w:tcPr>
          <w:tcW w:w="2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" w:hAnsi="Gill Sans;Segoe UI" w:cs="Gill Sans;Segoe UI"/>
              <w:sz w:val="14"/>
            </w:rPr>
          </w:pPr>
          <w:r>
            <w:rPr>
              <w:rFonts w:cs="Gill Sans;Segoe UI" w:ascii="Gill Sans;Segoe UI" w:hAnsi="Gill Sans;Segoe UI"/>
              <w:sz w:val="14"/>
            </w:rPr>
          </w:r>
        </w:p>
      </w:tc>
    </w:tr>
    <w:tr>
      <w:trPr>
        <w:trHeight w:val="590" w:hRule="atLeast"/>
      </w:trPr>
      <w:tc>
        <w:tcPr>
          <w:tcW w:w="2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7218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4"/>
              <w:szCs w:val="24"/>
              <w:lang w:val="es-ES"/>
            </w:rPr>
            <w:t xml:space="preserve">                                  </w:t>
          </w:r>
          <w:r>
            <w:rPr>
              <w:b/>
              <w:sz w:val="24"/>
              <w:szCs w:val="24"/>
              <w:lang w:val="es-ES"/>
            </w:rPr>
            <w:t>Registro de Sociedades Cooperativas</w:t>
          </w:r>
        </w:p>
        <w:p>
          <w:pPr>
            <w:pStyle w:val="Header"/>
            <w:jc w:val="center"/>
            <w:rPr>
              <w:b/>
              <w:b/>
              <w:sz w:val="16"/>
              <w:szCs w:val="24"/>
              <w:lang w:val="es-ES"/>
            </w:rPr>
          </w:pPr>
          <w:r>
            <w:rPr>
              <w:b/>
              <w:sz w:val="16"/>
              <w:szCs w:val="24"/>
              <w:lang w:val="es-ES"/>
            </w:rPr>
          </w:r>
        </w:p>
      </w:tc>
      <w:tc>
        <w:tcPr>
          <w:tcW w:w="2915" w:type="dxa"/>
          <w:gridSpan w:val="2"/>
          <w:tcBorders/>
        </w:tcPr>
        <w:p>
          <w:pPr>
            <w:pStyle w:val="Header"/>
            <w:snapToGrid w:val="false"/>
            <w:ind w:right="213" w:hanging="0"/>
            <w:jc w:val="both"/>
            <w:rPr>
              <w:rFonts w:ascii="Gill Sans;Segoe UI" w:hAnsi="Gill Sans;Segoe UI" w:cs="Gill Sans;Segoe UI"/>
              <w:sz w:val="16"/>
            </w:rPr>
          </w:pPr>
          <w:r>
            <w:rPr>
              <w:rFonts w:cs="Gill Sans;Segoe UI" w:ascii="Gill Sans;Segoe UI" w:hAnsi="Gill Sans;Segoe UI"/>
              <w:sz w:val="16"/>
            </w:rPr>
          </w:r>
        </w:p>
        <w:p>
          <w:pPr>
            <w:pStyle w:val="Header"/>
            <w:ind w:right="213" w:hanging="0"/>
            <w:jc w:val="both"/>
            <w:rPr>
              <w:rFonts w:ascii="Gill Sans;Segoe UI" w:hAnsi="Gill Sans;Segoe UI" w:cs="Gill Sans;Segoe UI"/>
              <w:sz w:val="16"/>
            </w:rPr>
          </w:pPr>
          <w:r>
            <w:rPr>
              <w:rFonts w:cs="Gill Sans;Segoe UI" w:ascii="Gill Sans;Segoe UI" w:hAnsi="Gill Sans;Segoe UI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Gill Sans;Segoe U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mitramiss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+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3:00Z</dcterms:created>
  <dc:creator>MTAS</dc:creator>
  <dc:description/>
  <cp:keywords/>
  <dc:language>en-US</dc:language>
  <cp:lastModifiedBy>50689903l</cp:lastModifiedBy>
  <cp:lastPrinted>2017-10-31T09:59:00Z</cp:lastPrinted>
  <dcterms:modified xsi:type="dcterms:W3CDTF">2018-09-18T07:13:00Z</dcterms:modified>
  <cp:revision>22</cp:revision>
  <dc:subject/>
  <dc:title>Documento</dc:title>
</cp:coreProperties>
</file>