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"/>
              <w:ind w:left="426" w:hanging="42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ECHA DE ENTRADA </w:t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</w:rPr>
              <w:t>FECHA DE ENTRADA REGISTRO DE COOPERATIVAS</w:t>
            </w:r>
          </w:p>
        </w:tc>
      </w:tr>
    </w:tbl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027"/>
        <w:gridCol w:w="421"/>
        <w:gridCol w:w="567"/>
        <w:gridCol w:w="678"/>
        <w:gridCol w:w="867"/>
        <w:gridCol w:w="148"/>
        <w:gridCol w:w="119"/>
        <w:gridCol w:w="1997"/>
        <w:gridCol w:w="208"/>
        <w:gridCol w:w="63"/>
        <w:gridCol w:w="426"/>
        <w:gridCol w:w="708"/>
        <w:gridCol w:w="284"/>
        <w:gridCol w:w="992"/>
      </w:tblGrid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OPERATIVA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P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DA POR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Y APELLIDOS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</w:rPr>
              <w:t>EN SU CONDICIÓN D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PRESIDENT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SECRETARI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APODE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 la Cooperativa)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76"/>
        <w:gridCol w:w="1122"/>
        <w:gridCol w:w="1822"/>
        <w:gridCol w:w="701"/>
        <w:gridCol w:w="702"/>
        <w:gridCol w:w="955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O DE LA SOLICITUD </w:t>
            </w:r>
            <w:r>
              <w:rPr>
                <w:sz w:val="16"/>
              </w:rPr>
              <w:t>(marcar con una X lo que se solicita)</w:t>
            </w:r>
          </w:p>
        </w:tc>
      </w:tr>
      <w:tr>
        <w:trPr>
          <w:trHeight w:val="284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</w:rPr>
            </w:pPr>
            <w:r>
              <w:rPr>
                <w:sz w:val="14"/>
                <w:szCs w:val="36"/>
              </w:rPr>
              <w:t>LEGALIZACIÓN DE LOS SIGUIENTES LIBROS:</w:t>
            </w:r>
          </w:p>
        </w:tc>
      </w:tr>
      <w:tr>
        <w:trPr>
          <w:trHeight w:val="424" w:hRule="atLeast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CLAS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Nº DE LIBR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FOLIOS QUE LO COMPONE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EN BLANC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LIBROS ANTERIORES</w:t>
            </w:r>
          </w:p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FECHA</w:t>
            </w:r>
          </w:p>
        </w:tc>
      </w:tr>
      <w:tr>
        <w:trPr>
          <w:trHeight w:val="402" w:hRule="atLeast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APERTU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CIERRE</w:t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DIAR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INVENTARIO Y CUENTAS ANUA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INVENTAR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CUENTAS ANUA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REGISTRO DE SOCI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REGISTRO DE COLABORAD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REGISTRO DE APORTACIONES AL CAPI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ACTAS DE LA ASAMBLEA GENE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ACTAS DEL CONSEJO REC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ACTAS DE LAS JUNTAS PREPARATORI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ACTAS DEL COMITÉ DE RECURS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ACTAS DE LOS LIQUIDAD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 conformidad con lo dispuesto en el R.D. 136/2002, de 1 de febrero, del Reglamento del Registro de Sociedades Cooperativas, </w:t>
            </w:r>
            <w:r>
              <w:rPr>
                <w:b/>
                <w:sz w:val="16"/>
              </w:rPr>
              <w:t>SOLICITO</w:t>
            </w:r>
            <w:r>
              <w:rPr>
                <w:sz w:val="16"/>
              </w:rPr>
              <w:t xml:space="preserve"> la legalización de los libros indicado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En.........................................., a........., de ...................................., de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EL/LA SOLICIT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Fdo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lang w:val="es-ES"/>
              </w:rPr>
            </w:pPr>
            <w:r>
              <w:rPr>
                <w:b/>
                <w:color w:val="1F497D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3803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MINISTERIO DE TRABAJO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9.95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MINISTERIO DE TRABAJO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8578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tbl>
                                <w:tblPr>
                                  <w:tblW w:w="299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998"/>
                                </w:tblGrid>
                                <w:tr>
                                  <w:trPr/>
                                  <w:tc>
                                    <w:tcPr>
                                      <w:tcW w:w="299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eastAsia="DFKai-SB;Microsoft JhengHei Light" w:cs="DFKai-SB;Microsoft JhengHei Light" w:ascii="DFKai-SB;Microsoft JhengHei Light" w:hAnsi="DFKai-SB;Microsoft JhengHei Light"/>
                                          <w:sz w:val="16"/>
                                          <w:szCs w:val="16"/>
                                        </w:rPr>
                                        <w:t>C/</w:t>
                                      </w:r>
                                      <w:r>
                                        <w:rPr>
                                          <w:rFonts w:eastAsia="DFKai-SB;Microsoft JhengHei Light"/>
                                          <w:sz w:val="16"/>
                                          <w:szCs w:val="16"/>
                                        </w:rPr>
                                        <w:t>Agustín</w:t>
                                      </w:r>
                                      <w:r>
                                        <w:rPr>
                                          <w:rFonts w:eastAsia="DFKai-SB;Microsoft JhengHei Light" w:cs="DFKai-SB;Microsoft JhengHei Light" w:ascii="DFKai-SB;Microsoft JhengHei Light" w:hAnsi="DFKai-SB;Microsoft JhengHei Light"/>
                                          <w:sz w:val="16"/>
                                          <w:szCs w:val="16"/>
                                        </w:rPr>
                                        <w:t xml:space="preserve"> de </w:t>
                                      </w:r>
                                      <w:r>
                                        <w:rPr>
                                          <w:rFonts w:eastAsia="DFKai-SB;Microsoft JhengHei Light"/>
                                          <w:sz w:val="16"/>
                                          <w:szCs w:val="16"/>
                                        </w:rPr>
                                        <w:t>Bethencourt</w:t>
                                      </w:r>
                                      <w:r>
                                        <w:rPr>
                                          <w:rFonts w:eastAsia="DFKai-SB;Microsoft JhengHei Light" w:cs="DFKai-SB;Microsoft JhengHei Light" w:ascii="DFKai-SB;Microsoft JhengHei Light" w:hAnsi="DFKai-SB;Microsoft JhengHei Light"/>
                                          <w:sz w:val="16"/>
                                          <w:szCs w:val="16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 xml:space="preserve"> 4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Gill Sans MT;Segoe UI" w:hAnsi="Gill Sans MT;Segoe UI" w:cs="Gill Sans MT;Segoe UI"/>
                                          <w:sz w:val="16"/>
                                          <w:szCs w:val="16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28071 Madrid</w:t>
                                      </w:r>
                                    </w:p>
                                    <w:p>
                                      <w:pPr>
                                        <w:pStyle w:val="Footnote"/>
                                        <w:tabs>
                                          <w:tab w:val="clear" w:pos="1021"/>
                                          <w:tab w:val="left" w:pos="1915" w:leader="none"/>
                                          <w:tab w:val="left" w:pos="8080" w:leader="none"/>
                                        </w:tabs>
                                        <w:ind w:right="-42" w:hanging="0"/>
                                        <w:rPr>
                                          <w:rFonts w:ascii="Gill Sans MT;Segoe UI" w:hAnsi="Gill Sans MT;Segoe UI" w:cs="Gill Sans MT;Segoe UI"/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rFonts w:cs="Gill Sans MT;Segoe UI" w:ascii="Gill Sans MT;Segoe UI" w:hAnsi="Gill Sans MT;Segoe UI"/>
                                          <w:sz w:val="14"/>
                                        </w:rPr>
                                        <w:t>TEL:  91 363 18 95</w:t>
                                      </w:r>
                                    </w:p>
                                    <w:p>
                                      <w:pPr>
                                        <w:pStyle w:val="Footnote"/>
                                        <w:tabs>
                                          <w:tab w:val="clear" w:pos="1021"/>
                                          <w:tab w:val="left" w:pos="1915" w:leader="none"/>
                                          <w:tab w:val="left" w:pos="8080" w:leader="none"/>
                                        </w:tabs>
                                        <w:ind w:right="-42" w:hanging="0"/>
                                        <w:rPr>
                                          <w:rFonts w:ascii="Gill Sans MT;Segoe UI" w:hAnsi="Gill Sans MT;Segoe UI" w:cs="Gill Sans MT;Segoe UI"/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rFonts w:cs="Gill Sans MT;Segoe UI" w:ascii="Gill Sans MT;Segoe UI" w:hAnsi="Gill Sans MT;Segoe UI"/>
                                          <w:sz w:val="14"/>
                                        </w:rPr>
                                        <w:t>FAX:  91 363 08 8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CODIGO DIR: EA0021636</w:t>
                                      </w:r>
                                    </w:p>
                                    <w:p>
                                      <w:pPr>
                                        <w:pStyle w:val="Footnote"/>
                                        <w:tabs>
                                          <w:tab w:val="clear" w:pos="1021"/>
                                          <w:tab w:val="left" w:pos="1915" w:leader="none"/>
                                          <w:tab w:val="left" w:pos="8080" w:leader="none"/>
                                        </w:tabs>
                                        <w:ind w:right="-42" w:hanging="0"/>
                                        <w:rPr>
                                          <w:rFonts w:ascii="Gill Sans MT;Segoe UI" w:hAnsi="Gill Sans MT;Segoe UI" w:cs="Gill Sans MT;Segoe UI"/>
                                          <w:sz w:val="14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Gill Sans MT;Segoe UI" w:ascii="Gill Sans MT;Segoe UI" w:hAnsi="Gill Sans MT;Segoe UI"/>
                                          <w:sz w:val="14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note"/>
                                        <w:tabs>
                                          <w:tab w:val="clear" w:pos="1021"/>
                                          <w:tab w:val="left" w:pos="1915" w:leader="none"/>
                                          <w:tab w:val="left" w:pos="8080" w:leader="none"/>
                                        </w:tabs>
                                        <w:ind w:right="-42" w:hanging="0"/>
                                        <w:rPr>
                                          <w:rFonts w:ascii="Gill Sans MT;Segoe UI" w:hAnsi="Gill Sans MT;Segoe UI" w:cs="Gill Sans MT;Segoe UI"/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rFonts w:cs="Gill Sans MT;Segoe UI" w:ascii="Gill Sans MT;Segoe UI" w:hAnsi="Gill Sans MT;Segoe UI"/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67.5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tbl>
                          <w:tblPr>
                            <w:tblW w:w="29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29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DIGO DIR: EA0021636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1562790026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341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7218"/>
      <w:gridCol w:w="2517"/>
      <w:gridCol w:w="398"/>
    </w:tblGrid>
    <w:tr>
      <w:trPr>
        <w:trHeight w:val="1196" w:hRule="atLeast"/>
      </w:trPr>
      <w:tc>
        <w:tcPr>
          <w:tcW w:w="7426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DE TRABAJO, MIGRACIONES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Y SEGURIDAD SOCIAL 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/>
          </w:pPr>
          <w:r>
            <w:rPr>
              <w:rFonts w:cs="Gill Sans;Segoe UI" w:ascii="Gill Sans;Segoe UI" w:hAnsi="Gill Sans;Segoe UI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</w:tc>
      <w:tc>
        <w:tcPr>
          <w:tcW w:w="3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  <w:szCs w:val="24"/>
              <w:lang w:val="es-ES"/>
            </w:rPr>
            <w:t xml:space="preserve">                                  </w:t>
          </w:r>
          <w:r>
            <w:rPr>
              <w:b/>
              <w:sz w:val="24"/>
              <w:szCs w:val="24"/>
              <w:lang w:val="es-ES"/>
            </w:rPr>
            <w:t>Registro de Sociedades Cooperativas</w:t>
          </w:r>
        </w:p>
        <w:p>
          <w:pPr>
            <w:pStyle w:val="Header"/>
            <w:jc w:val="center"/>
            <w:rPr>
              <w:b/>
              <w:b/>
              <w:sz w:val="16"/>
              <w:szCs w:val="24"/>
              <w:lang w:val="es-ES"/>
            </w:rPr>
          </w:pPr>
          <w:r>
            <w:rPr>
              <w:b/>
              <w:sz w:val="16"/>
              <w:szCs w:val="24"/>
              <w:lang w:val="es-ES"/>
            </w:rPr>
          </w:r>
        </w:p>
      </w:tc>
      <w:tc>
        <w:tcPr>
          <w:tcW w:w="2915" w:type="dxa"/>
          <w:gridSpan w:val="2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2:00Z</dcterms:created>
  <dc:creator>MTAS</dc:creator>
  <dc:description/>
  <cp:keywords/>
  <dc:language>en-US</dc:language>
  <cp:lastModifiedBy>50689903l</cp:lastModifiedBy>
  <cp:lastPrinted>2017-11-02T09:05:00Z</cp:lastPrinted>
  <dcterms:modified xsi:type="dcterms:W3CDTF">2018-09-18T07:16:00Z</dcterms:modified>
  <cp:revision>16</cp:revision>
  <dc:subject/>
  <dc:title>Documento</dc:title>
</cp:coreProperties>
</file>