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6"/>
        <w:gridCol w:w="751"/>
        <w:gridCol w:w="137"/>
        <w:gridCol w:w="670"/>
        <w:gridCol w:w="371"/>
        <w:gridCol w:w="736"/>
        <w:gridCol w:w="269"/>
        <w:gridCol w:w="552"/>
        <w:gridCol w:w="39"/>
        <w:gridCol w:w="630"/>
        <w:gridCol w:w="305"/>
        <w:gridCol w:w="94"/>
        <w:gridCol w:w="385"/>
        <w:gridCol w:w="86"/>
        <w:gridCol w:w="243"/>
        <w:gridCol w:w="210"/>
        <w:gridCol w:w="925"/>
        <w:gridCol w:w="567"/>
        <w:gridCol w:w="170"/>
        <w:gridCol w:w="160"/>
        <w:gridCol w:w="194"/>
        <w:gridCol w:w="397"/>
        <w:gridCol w:w="572"/>
        <w:gridCol w:w="138"/>
        <w:gridCol w:w="500"/>
        <w:gridCol w:w="295"/>
        <w:gridCol w:w="317"/>
      </w:tblGrid>
      <w:tr>
        <w:trPr>
          <w:trHeight w:val="227" w:hRule="exact"/>
        </w:trPr>
        <w:tc>
          <w:tcPr>
            <w:tcW w:w="239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346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ПИСМЕНА ЖАЛБА</w:t>
            </w:r>
          </w:p>
        </w:tc>
        <w:tc>
          <w:tcPr>
            <w:tcW w:w="2993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4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Общи данни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restart"/>
            <w:tcBorders/>
          </w:tcPr>
          <w:p>
            <w:pPr>
              <w:pStyle w:val="Datosformulario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en-US"/>
              </w:rPr>
              <w:t>ВНИМ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br/>
            </w:r>
            <w:r>
              <w:rPr>
                <w:rFonts w:cs="Arial" w:ascii="Arial" w:hAnsi="Arial"/>
                <w:sz w:val="13"/>
                <w:szCs w:val="13"/>
                <w:lang w:val="bg-BG"/>
              </w:rPr>
              <w:t>В случай не несъгласие с уволнение, трябва да предявите искане пред социално съдилище в срок от 20 работни дни от датата на уволнението, като срокът не подлежи на продължаване.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D9D9D9"/>
                <w:sz w:val="16"/>
                <w:lang w:val="bg-BG"/>
              </w:rPr>
            </w:pPr>
            <w:r>
              <w:rPr>
                <w:rFonts w:eastAsia="Calibri" w:cs="Arial" w:ascii="Arial" w:hAnsi="Arial"/>
                <w:color w:val="D9D9D9"/>
                <w:sz w:val="16"/>
                <w:lang w:val="bg-BG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84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Адресирано до:</w:t>
            </w:r>
          </w:p>
        </w:tc>
        <w:tc>
          <w:tcPr>
            <w:tcW w:w="8508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</w:r>
            <w:r>
              <w:rPr>
                <w:sz w:val="16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45" w:type="dxa"/>
            <w:gridSpan w:val="2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7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тоящето трябва да бъде адресирано до Провинциалната инспекция по труда и социалната сигурност по адрес на регистрация на работното място/работодател, предмет на жалбата.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4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 xml:space="preserve">Данни на обекта на жалбата </w:t>
            </w: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  <w:t>(фирма / работодател)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bg-BG"/>
              </w:rPr>
              <w:t>Име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F / CIF:</w:t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Дейност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CCC:</w:t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Адрес на работното място:</w:t>
            </w:r>
          </w:p>
        </w:tc>
        <w:tc>
          <w:tcPr>
            <w:tcW w:w="746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елено място:</w:t>
            </w:r>
          </w:p>
        </w:tc>
        <w:tc>
          <w:tcPr>
            <w:tcW w:w="746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ровинция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1493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ощенски код:</w:t>
            </w:r>
          </w:p>
        </w:tc>
        <w:tc>
          <w:tcPr>
            <w:tcW w:w="9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º на работниците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val="bg-BG"/>
              </w:rPr>
              <w:t>Работно време от: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до</w:t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2623" w:type="dxa"/>
            <w:gridSpan w:val="7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Предприятието действащо ли е?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0" w:name="__Fieldmark__12_2452573969"/>
            <w:bookmarkStart w:id="1" w:name="__Fieldmark__12_2452573969"/>
            <w:bookmarkEnd w:id="1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2" w:name="__Fieldmark__13_2452573969"/>
            <w:bookmarkStart w:id="3" w:name="__Fieldmark__13_2452573969"/>
            <w:bookmarkEnd w:id="3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Данни на жалбоподателя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bg-BG"/>
              </w:rPr>
              <w:t>Име, презиме и фамилия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E / NIF:</w:t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F / CIF:</w:t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Адрес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20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елено  място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20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ровинция:</w:t>
            </w:r>
          </w:p>
        </w:tc>
        <w:tc>
          <w:tcPr>
            <w:tcW w:w="5582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ощенски код:</w:t>
            </w:r>
          </w:p>
        </w:tc>
        <w:tc>
          <w:tcPr>
            <w:tcW w:w="9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54" w:type="dxa"/>
            <w:gridSpan w:val="1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Телефон:</w:t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4405" w:type="dxa"/>
            <w:gridSpan w:val="1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Бил ли сте или в момента сте работник във фирмата?</w:t>
            </w:r>
          </w:p>
        </w:tc>
        <w:tc>
          <w:tcPr>
            <w:tcW w:w="7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4" w:name="__Fieldmark__22_2452573969"/>
            <w:bookmarkStart w:id="5" w:name="__Fieldmark__22_2452573969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6" w:name="__Fieldmark__23_2452573969"/>
            <w:bookmarkStart w:id="7" w:name="__Fieldmark__23_2452573969"/>
            <w:bookmarkEnd w:id="7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287" w:type="dxa"/>
            <w:gridSpan w:val="2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Имате ли подаден съдебен иск със същия мотив като в тази жалба?</w:t>
            </w:r>
          </w:p>
        </w:tc>
        <w:tc>
          <w:tcPr>
            <w:tcW w:w="7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8" w:name="__Fieldmark__24_2452573969"/>
            <w:bookmarkStart w:id="9" w:name="__Fieldmark__24_2452573969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10" w:name="__Fieldmark__25_2452573969"/>
            <w:bookmarkStart w:id="11" w:name="__Fieldmark__25_2452573969"/>
            <w:bookmarkEnd w:id="11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tbl>
      <w:tblPr>
        <w:tblW w:w="103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46"/>
        <w:gridCol w:w="3258"/>
        <w:gridCol w:w="446"/>
        <w:gridCol w:w="2800"/>
        <w:gridCol w:w="446"/>
        <w:gridCol w:w="2720"/>
      </w:tblGrid>
      <w:tr>
        <w:trPr>
          <w:trHeight w:val="145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u w:val="single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u w:val="single"/>
                <w:lang w:val="bg-BG"/>
              </w:rPr>
              <w:t>Отбележете с X причината/ите за жалбата:</w:t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u w:val="single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u w:val="single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Социално осигуряване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112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12" w:name="__Fieldmark__26_2452573969"/>
            <w:bookmarkStart w:id="13" w:name="__Fieldmark__26_2452573969"/>
            <w:bookmarkEnd w:id="1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я без да съм регистриран в системата на социалното осигуряване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14" w:name="__Fieldmark__27_2452573969"/>
            <w:bookmarkStart w:id="15" w:name="__Fieldmark__27_2452573969"/>
            <w:bookmarkEnd w:id="1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а, несъвместима с обезщетения за безработица, временна нетрудоспособност, пенсиониране и д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16" w:name="__Fieldmark__28_2452573969"/>
            <w:bookmarkStart w:id="17" w:name="__Fieldmark__28_2452573969"/>
            <w:bookmarkEnd w:id="1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Плащане на суми, които не фигурират във ведомостта и не са декларирани в социалното осигуряване.</w:t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18" w:name="__Fieldmark__29_2452573969"/>
            <w:bookmarkStart w:id="19" w:name="__Fieldmark__29_2452573969"/>
            <w:bookmarkEnd w:id="19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Работни вазимоотношения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20" w:name="__Fieldmark__30_2452573969"/>
            <w:bookmarkStart w:id="21" w:name="__Fieldmark__30_2452573969"/>
            <w:bookmarkEnd w:id="21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я без трудов догово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2" w:name="__Fieldmark__31_2452573969"/>
            <w:bookmarkStart w:id="23" w:name="__Fieldmark__31_2452573969"/>
            <w:bookmarkEnd w:id="23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Cs w:val="16"/>
                <w:lang w:val="bg-BG"/>
              </w:rPr>
              <w:t>Работно време над записаното в трудовия догово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4" w:name="__Fieldmark__32_2452573969"/>
            <w:bookmarkStart w:id="25" w:name="__Fieldmark__32_2452573969"/>
            <w:bookmarkEnd w:id="2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редовен временен трудов договор.</w:t>
            </w:r>
          </w:p>
        </w:tc>
      </w:tr>
      <w:tr>
        <w:trPr>
          <w:trHeight w:val="90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26" w:name="__Fieldmark__33_2452573969"/>
            <w:bookmarkStart w:id="27" w:name="__Fieldmark__33_2452573969"/>
            <w:bookmarkEnd w:id="27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спазване на извънредните часове, отпуските и почивкит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8" w:name="__Fieldmark__34_2452573969"/>
            <w:bookmarkStart w:id="29" w:name="__Fieldmark__34_2452573969"/>
            <w:bookmarkEnd w:id="2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спазване на условията на настаняване за сезонни работници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0" w:name="__Fieldmark__35_2452573969"/>
            <w:bookmarkStart w:id="31" w:name="__Fieldmark__35_2452573969"/>
            <w:bookmarkEnd w:id="31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изплащане на заплата/и.</w:t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32" w:name="__Fieldmark__36_2452573969"/>
            <w:bookmarkStart w:id="33" w:name="__Fieldmark__36_2452573969"/>
            <w:bookmarkEnd w:id="3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Заетост и чуждестранни работници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34" w:name="__Fieldmark__37_2452573969"/>
            <w:bookmarkStart w:id="35" w:name="__Fieldmark__37_2452573969"/>
            <w:bookmarkEnd w:id="35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Чуждестранни работници без разрешение за рабо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6" w:name="__Fieldmark__38_2452573969"/>
            <w:bookmarkStart w:id="37" w:name="__Fieldmark__38_2452573969"/>
            <w:bookmarkEnd w:id="3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Cs w:val="16"/>
                <w:lang w:val="bg-BG"/>
              </w:rPr>
            </w:pPr>
            <w:r>
              <w:rPr>
                <w:rFonts w:eastAsia="Calibri" w:cs="Arial"/>
                <w:color w:val="000000"/>
                <w:szCs w:val="16"/>
                <w:lang w:val="bg-BG"/>
              </w:rPr>
              <w:t>Дискриминация при достъп до заетост и работни мес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8" w:name="__Fieldmark__39_2452573969"/>
            <w:bookmarkStart w:id="39" w:name="__Fieldmark__39_2452573969"/>
            <w:bookmarkEnd w:id="3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Задължения по отношение на документация.</w:t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40" w:name="__Fieldmark__40_2452573969"/>
            <w:bookmarkStart w:id="41" w:name="__Fieldmark__40_2452573969"/>
            <w:bookmarkEnd w:id="41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Трудова интеграция на лица с увреждания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2" w:name="__Fieldmark__41_2452573969"/>
            <w:bookmarkStart w:id="43" w:name="__Fieldmark__41_2452573969"/>
            <w:bookmarkEnd w:id="43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Помощи и подпомаган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4" w:name="__Fieldmark__42_2452573969"/>
            <w:bookmarkStart w:id="45" w:name="__Fieldmark__42_2452573969"/>
            <w:bookmarkEnd w:id="4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Превенция от инциденти на работното място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46" w:name="__Fieldmark__43_2452573969"/>
            <w:bookmarkStart w:id="47" w:name="__Fieldmark__43_2452573969"/>
            <w:bookmarkEnd w:id="47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Условия за сигурност на работното място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8" w:name="__Fieldmark__44_2452573969"/>
            <w:bookmarkStart w:id="49" w:name="__Fieldmark__44_2452573969"/>
            <w:bookmarkEnd w:id="4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Обучение и информиране на работницит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0" w:name="__Fieldmark__45_2452573969"/>
            <w:bookmarkStart w:id="51" w:name="__Fieldmark__45_2452573969"/>
            <w:bookmarkEnd w:id="51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Оценка на риска.</w:t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52" w:name="__Fieldmark__46_2452573969"/>
            <w:bookmarkStart w:id="53" w:name="__Fieldmark__46_2452573969"/>
            <w:bookmarkEnd w:id="5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Здравословни условия на труд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4" w:name="__Fieldmark__47_2452573969"/>
            <w:bookmarkStart w:id="55" w:name="__Fieldmark__47_2452573969"/>
            <w:bookmarkEnd w:id="5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Индивидуални средства за защи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6" w:name="__Fieldmark__48_2452573969"/>
            <w:bookmarkStart w:id="57" w:name="__Fieldmark__48_2452573969"/>
            <w:bookmarkEnd w:id="5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Heading3"/>
        <w:ind w:left="0" w:right="170" w:hanging="0"/>
        <w:rPr>
          <w:b w:val="false"/>
          <w:b w:val="false"/>
          <w:lang w:val="bg-BG"/>
        </w:rPr>
      </w:pPr>
      <w:r>
        <w:rPr>
          <w:lang w:val="bg-BG"/>
        </w:rPr>
        <w:t>ОПИСАНИЕ НА ФАКТИТЕ:</w:t>
      </w:r>
      <w:r>
        <w:rPr>
          <w:b w:val="false"/>
          <w:lang w:val="bg-BG"/>
        </w:rPr>
        <w:t xml:space="preserve"> (Да се конкретизира мотива, като се приложат документи при наличност на такива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За да се улесни успеха на инспекционното действие, е необходимо да направите кратко описание на испански език на събитията, довели до жалбата. Ако имате проблеми с испанския език, можете да помолите член на семейството или приятел за помощ, за да можете да включите описанието на събитията/фактите по-долу.</w:t>
      </w:r>
      <w:r>
        <w:rPr>
          <w:rFonts w:cs="Arial" w:ascii="Arial" w:hAnsi="Arial"/>
          <w:b/>
          <w:sz w:val="16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bg-BG"/>
        </w:rPr>
        <w:instrText xml:space="preserve"> FORMTEXT </w:instrText>
      </w:r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separate"/>
      </w:r>
      <w:r>
        <w:rPr>
          <w:rFonts w:cs="Arial" w:ascii="Arial" w:hAnsi="Arial"/>
          <w:lang w:val="bg-BG"/>
        </w:rPr>
        <w:t>     </w:t>
      </w:r>
      <w:r/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Bold"/>
        <w:spacing w:before="40" w:after="0"/>
        <w:rPr>
          <w:rFonts w:ascii="Arial" w:hAnsi="Arial" w:cs="Arial"/>
          <w:bCs/>
          <w:sz w:val="12"/>
          <w:lang w:val="bg-BG"/>
        </w:rPr>
      </w:pPr>
      <w:r>
        <w:rPr>
          <w:rFonts w:cs="Arial"/>
          <w:bCs/>
          <w:sz w:val="12"/>
          <w:lang w:val="bg-BG"/>
        </w:rPr>
      </w:r>
    </w:p>
    <w:p>
      <w:pPr>
        <w:pStyle w:val="Normal"/>
        <w:rPr>
          <w:rFonts w:ascii="Arial" w:hAnsi="Arial" w:cs="Arial"/>
          <w:bCs/>
          <w:vanish/>
          <w:sz w:val="12"/>
          <w:lang w:val="bg-BG"/>
        </w:rPr>
      </w:pPr>
      <w:r>
        <w:rPr>
          <w:rFonts w:cs="Arial" w:ascii="Arial" w:hAnsi="Arial"/>
          <w:bCs/>
          <w:vanish/>
          <w:sz w:val="12"/>
          <w:lang w:val="bg-BG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9"/>
        <w:gridCol w:w="239"/>
        <w:gridCol w:w="1163"/>
        <w:gridCol w:w="4014"/>
      </w:tblGrid>
      <w:tr>
        <w:trPr>
          <w:trHeight w:val="540" w:hRule="atLeast"/>
        </w:trPr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  <w:lang w:val="bg-BG"/>
              </w:rPr>
            </w:pPr>
            <w:r>
              <w:rPr>
                <w:rFonts w:eastAsia="Calibri"/>
                <w:sz w:val="18"/>
                <w:szCs w:val="16"/>
                <w:lang w:val="bg-BG"/>
              </w:rPr>
              <w:t>ПОДПИС НА ЖАЛБОПОДАТЕЛЯ</w:t>
            </w:r>
          </w:p>
        </w:tc>
      </w:tr>
      <w:tr>
        <w:trPr>
          <w:trHeight w:val="277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  <w:t>ИМЕ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Подпис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18"/>
          <w:lang w:val="bg-BG"/>
        </w:rPr>
        <w:t>Известие за защита на личните данни</w:t>
      </w:r>
      <w:r>
        <w:rPr>
          <w:rFonts w:cs="Arial" w:ascii="Arial" w:hAnsi="Arial"/>
          <w:i/>
          <w:sz w:val="18"/>
          <w:lang w:val="bg-BG"/>
        </w:rPr>
        <w:t>: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bg-BG"/>
        </w:rPr>
        <w:t>В съответствие с разпоредбите на член 13 от Регламент (ЕС) 2016/679 на Европейския парламент и на Съвета от 27 април 2016 г. (Общ регламент за защита на личните данни) и член 11 от Органичен закон 3/2018 от 5 декември, за защита на личните данни и гарантиране на дигиталните права, информираме, че този формуляр съдържа лични данни, които ще бъдат обработвани от отговорната институция, Държавна агенция за инспекция по труда и социално осигуряване, с цел да изпълнява основната функция на мониторинг и налагане на спазването на разпоредбите от социалния обхват и социално осигуряване, като се легитимира за всичко това въз основа на разпоредбите на член 8.2 от гореспоменатия Органичен закон 3/2018 от 5 декември.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Правата, признати в членове 15 до 22 от Регламент (ЕС) 2016/679, могат да се упражняват, когато е уместно, чрез писмено изпращане до държавния орган за инспекция по труда и социалното осигуряване, на адрес Paseo de la Castellana, 63, 28071 Madrid или на имейл: </w:t>
      </w:r>
      <w:hyperlink r:id="rId2">
        <w:r>
          <w:rPr>
            <w:rStyle w:val="InternetLink"/>
            <w:rFonts w:cs="Arial" w:ascii="Arial" w:hAnsi="Arial"/>
            <w:i/>
            <w:sz w:val="18"/>
            <w:lang w:val="bg-BG"/>
          </w:rPr>
          <w:t>pdp.itss@mites.gob.es</w:t>
        </w:r>
      </w:hyperlink>
      <w:r>
        <w:rPr>
          <w:rStyle w:val="InternetLink"/>
          <w:rFonts w:cs="Arial" w:ascii="Arial" w:hAnsi="Arial"/>
          <w:i/>
          <w:sz w:val="18"/>
          <w:lang w:val="bg-BG"/>
        </w:rPr>
        <w:t>.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Останалата информация, изисквана от член 13 от Регламент (ЕС) 2016/679 на Европейския парламент и на Съвета от 27 април 2016 г. (Общ регламент за защита на личните данни), е достъпна на електронния адрес: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hyperlink r:id="rId3">
        <w:r>
          <w:rPr>
            <w:rStyle w:val="InternetLink"/>
            <w:rFonts w:cs="Arial" w:ascii="Arial" w:hAnsi="Arial"/>
            <w:i/>
            <w:sz w:val="18"/>
            <w:lang w:val="bg-BG"/>
          </w:rPr>
          <w:t>https://www.aepd.es/reglamento/derechos/index.html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3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3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3" w:type="dxa"/>
      <w:jc w:val="left"/>
      <w:tblInd w:w="27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11317"/>
      <w:gridCol w:w="568"/>
      <w:gridCol w:w="239"/>
      <w:gridCol w:w="239"/>
    </w:tblGrid>
    <w:tr>
      <w:trPr>
        <w:trHeight w:val="794" w:hRule="atLeast"/>
      </w:trPr>
      <w:tc>
        <w:tcPr>
          <w:tcW w:w="11317" w:type="dxa"/>
          <w:tcBorders/>
        </w:tcPr>
        <w:tbl>
          <w:tblPr>
            <w:tblW w:w="10961" w:type="dxa"/>
            <w:jc w:val="left"/>
            <w:tblInd w:w="13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5"/>
            <w:gridCol w:w="1276"/>
            <w:gridCol w:w="4110"/>
            <w:gridCol w:w="1560"/>
            <w:gridCol w:w="2170"/>
          </w:tblGrid>
          <w:tr>
            <w:trPr>
              <w:trHeight w:val="198" w:hRule="atLeast"/>
            </w:trPr>
            <w:tc>
              <w:tcPr>
                <w:tcW w:w="1845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  <w:t>CORREO ELECTRÓNICO:</w:t>
                </w:r>
              </w:p>
            </w:tc>
            <w:tc>
              <w:tcPr>
                <w:tcW w:w="1276" w:type="dxa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  <w:tc>
              <w:tcPr>
                <w:tcW w:w="4110" w:type="dxa"/>
                <w:vMerge w:val="restart"/>
                <w:tcBorders/>
                <w:vAlign w:val="bottom"/>
              </w:tcPr>
              <w:p>
                <w:pPr>
                  <w:pStyle w:val="Footer"/>
                  <w:jc w:val="center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eastAsia="Calibri" w:cs="Arial" w:ascii="Gill Sans MT" w:hAnsi="Gill Sans MT"/>
                    <w:sz w:val="14"/>
                    <w:szCs w:val="14"/>
                  </w:rPr>
                  <w:t xml:space="preserve">Página </w:t>
                </w:r>
                <w:r>
                  <w:rPr>
                    <w:rFonts w:eastAsia="Calibri" w:cs="Arial" w:ascii="Gill Sans MT" w:hAnsi="Gill Sans MT"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instrText xml:space="preserve"> PAGE \* ARABIC </w:instrTex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separate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t>1</w: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end"/>
                </w:r>
                <w:r>
                  <w:rPr>
                    <w:rFonts w:eastAsia="Calibri" w:cs="Arial" w:ascii="Gill Sans MT" w:hAnsi="Gill Sans MT"/>
                    <w:sz w:val="14"/>
                    <w:szCs w:val="14"/>
                  </w:rPr>
                  <w:t xml:space="preserve"> de </w:t>
                </w:r>
                <w:r>
                  <w:rPr>
                    <w:rFonts w:eastAsia="Calibri" w:cs="Arial" w:ascii="Gill Sans MT" w:hAnsi="Gill Sans MT"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separate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t>3</w: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end"/>
                </w:r>
              </w:p>
            </w:tc>
            <w:tc>
              <w:tcPr>
                <w:tcW w:w="1560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  <w:tc>
              <w:tcPr>
                <w:tcW w:w="2170" w:type="dxa"/>
                <w:vMerge w:val="restart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</w:tr>
          <w:tr>
            <w:trPr>
              <w:trHeight w:val="794" w:hRule="atLeast"/>
            </w:trPr>
            <w:tc>
              <w:tcPr>
                <w:tcW w:w="3121" w:type="dxa"/>
                <w:gridSpan w:val="2"/>
                <w:tcBorders/>
                <w:tcMar>
                  <w:top w:w="113" w:type="dxa"/>
                </w:tcMar>
              </w:tcPr>
              <w:p>
                <w:pPr>
                  <w:pStyle w:val="Normal"/>
                  <w:rPr>
                    <w:rFonts w:ascii="Gill Sans MT" w:hAnsi="Gill Sans MT" w:cs="Gill Sans MT"/>
                    <w:sz w:val="14"/>
                  </w:rPr>
                </w:pPr>
                <w:hyperlink r:id="rId1">
                  <w:r>
                    <w:rPr>
                      <w:rStyle w:val="InternetLink"/>
                      <w:rFonts w:cs="Gill Sans MT" w:ascii="Gill Sans MT" w:hAnsi="Gill Sans MT"/>
                      <w:sz w:val="14"/>
                    </w:rPr>
                    <w:t>webitss@mites.gob.es</w:t>
                  </w:r>
                </w:hyperlink>
              </w:p>
              <w:p>
                <w:pPr>
                  <w:pStyle w:val="Normal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  <w:p>
                <w:pPr>
                  <w:pStyle w:val="Normal"/>
                  <w:rPr>
                    <w:rFonts w:ascii="Gill Sans MT" w:hAnsi="Gill Sans MT" w:cs="Gill Sans MT"/>
                    <w:color w:val="A6A6A6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color w:val="A6A6A6"/>
                    <w:sz w:val="14"/>
                    <w:szCs w:val="14"/>
                  </w:rPr>
                  <w:t>DIR3: EA0041712</w:t>
                </w:r>
              </w:p>
              <w:p>
                <w:pPr>
                  <w:pStyle w:val="Footer"/>
                  <w:rPr/>
                </w:pPr>
                <w:hyperlink r:id="rId2">
                  <w:r>
                    <w:rPr>
                      <w:rStyle w:val="InternetLink"/>
                      <w:rFonts w:cs="Gill Sans MT" w:ascii="Gill Sans MT" w:hAnsi="Gill Sans MT"/>
                      <w:sz w:val="14"/>
                      <w:szCs w:val="14"/>
                    </w:rPr>
                    <w:t>www.mites.gob.es/itss</w:t>
                  </w:r>
                </w:hyperlink>
              </w:p>
            </w:tc>
            <w:tc>
              <w:tcPr>
                <w:tcW w:w="4110" w:type="dxa"/>
                <w:vMerge w:val="continue"/>
                <w:tcBorders/>
                <w:vAlign w:val="bottom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560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70" w:type="dxa"/>
                <w:vMerge w:val="continue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568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239" w:type="dxa"/>
          <w:tcBorders>
            <w:right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239" w:type="dxa"/>
          <w:tcBorders>
            <w:left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   </w:t>
          </w:r>
          <w:r>
            <w:rPr>
              <w:lang w:val="es-ES" w:eastAsia="en-US"/>
            </w:rPr>
            <w:drawing>
              <wp:inline distT="0" distB="0" distL="0" distR="0">
                <wp:extent cx="340995" cy="356235"/>
                <wp:effectExtent l="0" t="0" r="0" b="0"/>
                <wp:docPr id="2" name="Imagen 1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71"/>
      <w:gridCol w:w="1033"/>
      <w:gridCol w:w="2225"/>
      <w:gridCol w:w="2198"/>
      <w:gridCol w:w="2226"/>
    </w:tblGrid>
    <w:tr>
      <w:trPr>
        <w:trHeight w:val="57" w:hRule="exact"/>
      </w:trPr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134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033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1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1033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04190" cy="527050"/>
                <wp:effectExtent l="0" t="0" r="0" b="0"/>
                <wp:docPr id="4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/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/>
      <w:jc w:val="both"/>
      <w:outlineLvl w:val="0"/>
    </w:pPr>
    <w:rPr>
      <w:rFonts w:ascii="Verdana" w:hAnsi="Verdana" w:cs="Verdana"/>
      <w:b/>
      <w:spacing w:val="-3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Verdana" w:hAnsi="Verdana" w:eastAsia="Times New Roman" w:cs="Times New Roman"/>
      <w:b/>
      <w:spacing w:val="-3"/>
      <w:sz w:val="16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16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sz w:val="16"/>
      <w:szCs w:val="16"/>
    </w:rPr>
  </w:style>
  <w:style w:type="character" w:styleId="Ttulo5Car">
    <w:name w:val="Título 5 Car"/>
    <w:qFormat/>
    <w:rPr>
      <w:rFonts w:ascii="Arial" w:hAnsi="Arial" w:eastAsia="Times New Roman" w:cs="Arial"/>
      <w:b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pacing w:val="-3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16"/>
      <w:szCs w:val="16"/>
    </w:rPr>
  </w:style>
  <w:style w:type="paragraph" w:styleId="InspeccionProvincial">
    <w:name w:val="Inspeccion Provincial"/>
    <w:qFormat/>
    <w:pPr>
      <w:widowControl/>
      <w:tabs>
        <w:tab w:val="clear" w:pos="709"/>
        <w:tab w:val="left" w:pos="1881" w:leader="none"/>
      </w:tabs>
      <w:bidi w:val="0"/>
      <w:spacing w:lineRule="auto" w:line="360"/>
      <w:ind w:right="79" w:hanging="0"/>
    </w:pPr>
    <w:rPr>
      <w:rFonts w:ascii="Arial" w:hAnsi="Arial" w:eastAsia="Times New Roman" w:cs="Arial"/>
      <w:bCs/>
      <w:caps/>
      <w:color w:val="auto"/>
      <w:sz w:val="10"/>
      <w:szCs w:val="20"/>
      <w:lang w:val="es-ES" w:bidi="ar-SA" w:eastAsia="zh-CN"/>
    </w:rPr>
  </w:style>
  <w:style w:type="paragraph" w:styleId="TextoEscrito">
    <w:name w:val="Texto Escrito"/>
    <w:basedOn w:val="TextoFormulario"/>
    <w:qFormat/>
    <w:pPr>
      <w:spacing w:lineRule="auto" w:line="360"/>
    </w:pPr>
    <w:rPr/>
  </w:style>
  <w:style w:type="paragraph" w:styleId="EncabezadoCentrado">
    <w:name w:val="Encabezado Centrado"/>
    <w:basedOn w:val="Header"/>
    <w:qFormat/>
    <w:pPr>
      <w:keepNext w:val="true"/>
      <w:ind w:left="57" w:right="-45" w:hanging="0"/>
      <w:jc w:val="center"/>
      <w:outlineLvl w:val="1"/>
    </w:pPr>
    <w:rPr>
      <w:rFonts w:ascii="Arial" w:hAnsi="Arial" w:cs="Arial"/>
      <w:bCs/>
      <w:sz w:val="16"/>
      <w:lang w:val="es-ES"/>
    </w:rPr>
  </w:style>
  <w:style w:type="paragraph" w:styleId="Textodebloque">
    <w:name w:val="Texto de bloque"/>
    <w:basedOn w:val="Normal"/>
    <w:qFormat/>
    <w:pPr>
      <w:ind w:left="114" w:right="114" w:hanging="0"/>
      <w:jc w:val="both"/>
    </w:pPr>
    <w:rPr>
      <w:rFonts w:ascii="Arial" w:hAnsi="Arial" w:cs="Arial"/>
      <w:sz w:val="16"/>
      <w:lang w:val="es-ES"/>
    </w:rPr>
  </w:style>
  <w:style w:type="paragraph" w:styleId="Normalizado">
    <w:name w:val="Normalizado"/>
    <w:basedOn w:val="Normal"/>
    <w:qFormat/>
    <w:pPr/>
    <w:rPr>
      <w:rFonts w:ascii="Arial" w:hAnsi="Arial" w:cs="Arial"/>
      <w:b/>
      <w:sz w:val="16"/>
      <w:lang w:val="es-ES"/>
    </w:rPr>
  </w:style>
  <w:style w:type="paragraph" w:styleId="Negrita">
    <w:name w:val="Negrita"/>
    <w:basedOn w:val="Normalizado"/>
    <w:qFormat/>
    <w:pPr/>
    <w:rPr>
      <w:lang w:val="en-US" w:eastAsia="en-US"/>
    </w:rPr>
  </w:style>
  <w:style w:type="paragraph" w:styleId="EncabezadoBold">
    <w:name w:val="Encabezado (Bold)"/>
    <w:basedOn w:val="Header"/>
    <w:qFormat/>
    <w:pPr>
      <w:keepNext w:val="true"/>
      <w:outlineLvl w:val="1"/>
    </w:pPr>
    <w:rPr>
      <w:rFonts w:ascii="Arial" w:hAnsi="Arial" w:cs="Arial"/>
      <w:b/>
      <w:bCs/>
      <w:sz w:val="16"/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rFonts w:ascii="Arial" w:hAnsi="Arial" w:cs="Arial"/>
      <w:sz w:val="24"/>
      <w:szCs w:val="24"/>
      <w:lang w:val="es-ES"/>
    </w:rPr>
  </w:style>
  <w:style w:type="paragraph" w:styleId="Piedepaginaizquierda">
    <w:name w:val="pie de pagina izquierda"/>
    <w:basedOn w:val="Footer"/>
    <w:qFormat/>
    <w:pPr/>
    <w:rPr>
      <w:rFonts w:ascii="Arial" w:hAnsi="Arial" w:cs="Arial"/>
      <w:color w:val="C0C0C0"/>
      <w:sz w:val="12"/>
      <w:szCs w:val="1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3:00Z</dcterms:created>
  <dc:creator>GARCIA-ASENJO PRIETO, JAVIER</dc:creator>
  <dc:description/>
  <cp:keywords/>
  <dc:language>en-US</dc:language>
  <cp:lastModifiedBy>TRUEBA COS, ALICIA ANA</cp:lastModifiedBy>
  <cp:lastPrinted>2020-04-23T08:23:00Z</cp:lastPrinted>
  <dcterms:modified xsi:type="dcterms:W3CDTF">2022-02-23T09:58:00Z</dcterms:modified>
  <cp:revision>4</cp:revision>
  <dc:subject/>
  <dc:title/>
</cp:coreProperties>
</file>