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748"/>
        <w:gridCol w:w="856"/>
        <w:gridCol w:w="394"/>
        <w:gridCol w:w="741"/>
        <w:gridCol w:w="826"/>
        <w:gridCol w:w="39"/>
        <w:gridCol w:w="630"/>
        <w:gridCol w:w="259"/>
        <w:gridCol w:w="79"/>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10"/>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FORMULAIRE DE DÉPÔT DE PLAINTE</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10"/>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onnées générales</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TTENTION</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EN CAS DE DÉSSACORD AVEC VOUS LICENCIEMENT, VOUS DEVEZ INTENTER UNE ACTION EN JUSTICE AUPRÈS DE LA JURIDICTION SOCIALE DANS DE DÉLAI IRRÉVOCABLE DE 20 JOURS OUVRABLES À COMPTER DE LA DATE DU LICENCIEMENT.</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338"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irigé a:</w:t>
            </w:r>
          </w:p>
        </w:tc>
        <w:tc>
          <w:tcPr>
            <w:tcW w:w="8798" w:type="dxa"/>
            <w:gridSpan w:val="2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vAlign w:val="center"/>
          </w:tcPr>
          <w:p>
            <w:pPr>
              <w:pStyle w:val="Normal"/>
              <w:jc w:val="both"/>
              <w:rPr>
                <w:rFonts w:ascii="Arial" w:hAnsi="Arial" w:eastAsia="Calibri" w:cs="Arial"/>
                <w:sz w:val="16"/>
              </w:rPr>
            </w:pPr>
            <w:r>
              <w:rPr>
                <w:rFonts w:eastAsia="Calibri" w:cs="Arial" w:ascii="Arial" w:hAnsi="Arial"/>
                <w:sz w:val="16"/>
                <w:szCs w:val="16"/>
              </w:rPr>
              <w:t>Le formularie de plainte doit être adressé à l’inspection provinciale du travail et de la sécurité sociale correspondant à la province où se trouve le centre de travail.</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1"/>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 xml:space="preserve">Plainte déposée contre </w:t>
            </w:r>
            <w:r>
              <w:rPr>
                <w:rFonts w:eastAsia="Calibri" w:cs="Arial" w:ascii="Arial" w:hAnsi="Arial"/>
                <w:sz w:val="18"/>
                <w:szCs w:val="16"/>
              </w:rPr>
              <w:t>(Société/Employeu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w:t>
            </w:r>
          </w:p>
        </w:tc>
        <w:tc>
          <w:tcPr>
            <w:tcW w:w="5066"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66"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Activité:</w:t>
            </w:r>
          </w:p>
        </w:tc>
        <w:tc>
          <w:tcPr>
            <w:tcW w:w="5066"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resse du lieu de travail:</w:t>
            </w:r>
          </w:p>
        </w:tc>
        <w:tc>
          <w:tcPr>
            <w:tcW w:w="7548"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Ville:</w:t>
            </w:r>
          </w:p>
        </w:tc>
        <w:tc>
          <w:tcPr>
            <w:tcW w:w="7548"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Province:</w:t>
            </w:r>
          </w:p>
        </w:tc>
        <w:tc>
          <w:tcPr>
            <w:tcW w:w="5066"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ode Pos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éro de travailleurs</w:t>
            </w:r>
          </w:p>
        </w:tc>
        <w:tc>
          <w:tcPr>
            <w:tcW w:w="74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4"/>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La société est-elle toujours en activité?</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OU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4175140319"/>
            <w:bookmarkStart w:id="1" w:name="__Fieldmark__10_4175140319"/>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N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4175140319"/>
            <w:bookmarkStart w:id="3" w:name="__Fieldmark__11_4175140319"/>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Plainte déposée pa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Prénom et nom:</w:t>
            </w:r>
          </w:p>
        </w:tc>
        <w:tc>
          <w:tcPr>
            <w:tcW w:w="7942"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2889"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51" w:type="dxa"/>
            <w:gridSpan w:val="10"/>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resse:</w:t>
            </w:r>
          </w:p>
        </w:tc>
        <w:tc>
          <w:tcPr>
            <w:tcW w:w="7942"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Ville:</w:t>
            </w:r>
          </w:p>
        </w:tc>
        <w:tc>
          <w:tcPr>
            <w:tcW w:w="7942"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634" w:type="dxa"/>
            <w:gridSpan w:val="1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e Pos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673" w:type="dxa"/>
            <w:gridSpan w:val="1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uméro de téléphone:</w:t>
            </w:r>
          </w:p>
        </w:tc>
        <w:tc>
          <w:tcPr>
            <w:tcW w:w="1961"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179"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Êtes-vous ou avez-vous été employé par la société?</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OU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4175140319"/>
            <w:bookmarkStart w:id="5" w:name="__Fieldmark__20_4175140319"/>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N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4175140319"/>
            <w:bookmarkStart w:id="7" w:name="__Fieldmark__21_4175140319"/>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80"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9"/>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vez-vous présenté une action en justice pour le même motif?</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OU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4175140319"/>
            <w:bookmarkStart w:id="9" w:name="__Fieldmark__22_4175140319"/>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N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4175140319"/>
            <w:bookmarkStart w:id="11" w:name="__Fieldmark__23_4175140319"/>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quer avec un X la raison ou les motifs de la plainte:</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écurité sociale</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112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4175140319"/>
            <w:bookmarkStart w:id="13" w:name="__Fieldmark__24_4175140319"/>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vail non déclaré à la sécurité social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4175140319"/>
            <w:bookmarkStart w:id="15" w:name="__Fieldmark__25_4175140319"/>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vail incompatible avec la perception de prestations de chômage, d’incapacité temporaire, de retraite, etc.</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4175140319"/>
            <w:bookmarkStart w:id="17" w:name="__Fieldmark__26_4175140319"/>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aiement de montants non inclus dans la fiche de salaire et non déclarés à la sécurité sociale.</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4175140319"/>
            <w:bookmarkStart w:id="19" w:name="__Fieldmark__27_4175140319"/>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Relations de travail</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4175140319"/>
            <w:bookmarkStart w:id="21" w:name="__Fieldmark__28_4175140319"/>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Absence de contrat de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4175140319"/>
            <w:bookmarkStart w:id="23" w:name="__Fieldmark__29_4175140319"/>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Temps de travail supérieur à celui figurant dans le contra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4175140319"/>
            <w:bookmarkStart w:id="25" w:name="__Fieldmark__30_4175140319"/>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Contrats temporaires irréguliers.</w:t>
            </w:r>
          </w:p>
        </w:tc>
      </w:tr>
      <w:tr>
        <w:trPr>
          <w:trHeight w:val="90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4175140319"/>
            <w:bookmarkStart w:id="27" w:name="__Fieldmark__31_4175140319"/>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Non-respect des obligations en matière d’heures supplémentaires, de congés et de paus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4175140319"/>
            <w:bookmarkStart w:id="29" w:name="__Fieldmark__32_4175140319"/>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Non-respect des conditions d’hébergement des travailleurs saisonnie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4175140319"/>
            <w:bookmarkStart w:id="31" w:name="__Fieldmark__33_4175140319"/>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Défaut de paiement du salaire.</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4175140319"/>
            <w:bookmarkStart w:id="33" w:name="__Fieldmark__34_4175140319"/>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Emploi et étranger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4175140319"/>
            <w:bookmarkStart w:id="35" w:name="__Fieldmark__35_4175140319"/>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Travailleurs étrangers sans permis de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4175140319"/>
            <w:bookmarkStart w:id="37" w:name="__Fieldmark__36_4175140319"/>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tion dans l'accès à l'emploi et au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4175140319"/>
            <w:bookmarkStart w:id="39" w:name="__Fieldmark__37_4175140319"/>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Obligations documentaires.</w:t>
            </w:r>
          </w:p>
        </w:tc>
      </w:tr>
      <w:tr>
        <w:trPr>
          <w:trHeight w:val="879"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4175140319"/>
            <w:bookmarkStart w:id="41" w:name="__Fieldmark__38_4175140319"/>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Intégration professionnelle de personnes handicapé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4175140319"/>
            <w:bookmarkStart w:id="43" w:name="__Fieldmark__39_4175140319"/>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Aides et subvention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4175140319"/>
            <w:bookmarkStart w:id="45" w:name="__Fieldmark__40_4175140319"/>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Prévention des risques professionnel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4175140319"/>
            <w:bookmarkStart w:id="47" w:name="__Fieldmark__41_4175140319"/>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ditions de sécurité sur les lieux de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4175140319"/>
            <w:bookmarkStart w:id="49" w:name="__Fieldmark__42_4175140319"/>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Formation et information des travailleu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4175140319"/>
            <w:bookmarkStart w:id="51" w:name="__Fieldmark__43_4175140319"/>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Évaluation des risques.</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4175140319"/>
            <w:bookmarkStart w:id="53" w:name="__Fieldmark__44_4175140319"/>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urveillance de la santé.</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4175140319"/>
            <w:bookmarkStart w:id="55" w:name="__Fieldmark__45_4175140319"/>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oyens de protection individuell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4175140319"/>
            <w:bookmarkStart w:id="57" w:name="__Fieldmark__46_4175140319"/>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r>
    </w:tbl>
    <w:p>
      <w:pPr>
        <w:pStyle w:val="Normal"/>
        <w:rPr/>
      </w:pPr>
      <w:r>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Heading3"/>
        <w:ind w:left="0" w:right="170" w:hanging="0"/>
        <w:rPr>
          <w:b w:val="false"/>
          <w:b w:val="false"/>
        </w:rPr>
      </w:pPr>
      <w:r>
        <w:rPr/>
        <w:t xml:space="preserve">EXPOSÉ DES FAITS DÉNONCÉS </w:t>
      </w:r>
      <w:r>
        <w:rPr>
          <w:b w:val="false"/>
        </w:rPr>
        <w:t>(Précisez la raison, accompagnée des documents nécessaires dans votre cas):</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sz w:val="16"/>
          <w:lang w:val="es-ES"/>
        </w:rPr>
        <w:t>Afin de faciliter le travail d’inspection, veuillez décrire brièvement en espagnol les faits dénoncés. Si vous avez des difficultés à vous exprimer en espagnol, vous pouvez demander à un membre de votre famille ou à un ami de vous aider à rédiger cette partie.</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IGNATURE DU PLAIGNANT</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om:</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igné:</w:t>
            </w:r>
          </w:p>
        </w:tc>
        <w:tc>
          <w:tcPr>
            <w:tcW w:w="4014" w:type="dxa"/>
            <w:tcBorders>
              <w:bottom w:val="single" w:sz="4" w:space="0" w:color="A6A6A6"/>
              <w:right w:val="single" w:sz="4" w:space="0" w:color="A6A6A6"/>
            </w:tcBorders>
            <w:vAlign w:val="center"/>
          </w:tcPr>
          <w:p>
            <w:pPr>
              <w:pStyle w:val="Header"/>
              <w:tabs>
                <w:tab w:val="clear" w:pos="709"/>
              </w:tabs>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pPr>
      <w:r>
        <w:rPr>
          <w:rFonts w:cs="Arial" w:ascii="Arial" w:hAnsi="Arial"/>
          <w:b/>
          <w:i/>
          <w:sz w:val="18"/>
        </w:rPr>
        <w:t>Déclaration relative à la protection des données à caractère personnel:</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Conformément à l’article 13 du règlement (UE) 2016/679 du Parlement européen et du Conseil du 27 avril 2016 (règlement général de protection des données à caractère personnel) et à l’article 11 de la loi organique 3/2018 du 5 décembre 2018 sur la protection des données à caractère personnel et la garantie des droits numériques, nous vous informons que le présent formulaire contient des informations à caractère personnel qui seront traitées par le responsable du traitement (l’Organisme national de l’inspection du travail et de la sécurité sociale) aux fins d’exercer sa fonction principale qui est de surveiller et d’exiger que soit respectée la réglementation en matière sociale et de sécurité sociale, celui-ci étant habilité à le faire en vertu des dispositions de l’article 8.2 de ladite loi organique 3/2018 du 5 décembre 2018.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Les droits reconnus aux articles 15 à 22 du règlement (UE) 2016/679 peuvent être exercés, le cas échéant, en adressant une lettre à l’Organisme national de l’inspection du travail et de la sécurité sociale (Organismo Estatal Inspección de Trabajo y Seguridad Social, Paseo de la Castellana, 63, 28071) ou un courriel à l’adresse suivante: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Toutes les informations visées à l’article 13 du règlement (UE) 2016/679 du Parlement européen et du Conseil du 27 avril 2016 (règlement général de protection des données à caractère personnel) peuvent être consultées sur le site web suivant: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3" w:type="dxa"/>
      <w:jc w:val="left"/>
      <w:tblInd w:w="27" w:type="dxa"/>
      <w:tblLayout w:type="fixed"/>
      <w:tblCellMar>
        <w:top w:w="113" w:type="dxa"/>
        <w:left w:w="108" w:type="dxa"/>
        <w:bottom w:w="0" w:type="dxa"/>
        <w:right w:w="108" w:type="dxa"/>
      </w:tblCellMar>
    </w:tblPr>
    <w:tblGrid>
      <w:gridCol w:w="11317"/>
      <w:gridCol w:w="568"/>
      <w:gridCol w:w="239"/>
      <w:gridCol w:w="239"/>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pPr>
          <w:r>
            <w:rPr/>
          </w:r>
        </w:p>
      </w:tc>
      <w:tc>
        <w:tcPr>
          <w:tcW w:w="239" w:type="dxa"/>
          <w:tcBorders>
            <w:left w:val="single" w:sz="4" w:space="0" w:color="000000"/>
          </w:tcBorders>
          <w:tcMar>
            <w:top w:w="0" w:type="dxa"/>
          </w:tcMa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1:00Z</dcterms:created>
  <dc:creator>GARCIA-ASENJO PRIETO, JAVIER</dc:creator>
  <dc:description/>
  <cp:keywords/>
  <dc:language>en-US</dc:language>
  <cp:lastModifiedBy>TRUEBA COS, ALICIA ANA</cp:lastModifiedBy>
  <cp:lastPrinted>2020-04-23T07:07:00Z</cp:lastPrinted>
  <dcterms:modified xsi:type="dcterms:W3CDTF">2022-02-23T09:58:00Z</dcterms:modified>
  <cp:revision>3</cp:revision>
  <dc:subject/>
  <dc:title/>
</cp:coreProperties>
</file>