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748"/>
        <w:gridCol w:w="856"/>
        <w:gridCol w:w="340"/>
        <w:gridCol w:w="795"/>
        <w:gridCol w:w="469"/>
        <w:gridCol w:w="486"/>
        <w:gridCol w:w="540"/>
        <w:gridCol w:w="338"/>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FORMULAR DE DENUNȚ</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e generale</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VERTISMENT</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ÎN CAZUL UNEI NEMULȚUMIRI ÎN LEGĂTURĂ CU CONCEDIEREA, TREBUIE SĂ ADRESAȚI O RECLAMAȚIE CĂTRE INSTANȚA SOCIALĂ, ÎNTR-UN INTERVAL DE TIMP DE 20 DE ZILE LUCRĂTOARE DE LA DATA CONCEDIERII, CARE NU SE POATE PRELUNGI.</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jc w:val="center"/>
              <w:rPr>
                <w:rFonts w:ascii="Arial" w:hAnsi="Arial" w:eastAsia="Calibri" w:cs="Arial"/>
                <w:sz w:val="16"/>
              </w:rPr>
            </w:pPr>
            <w:r>
              <w:rPr>
                <w:rFonts w:eastAsia="Calibri" w:cs="Arial" w:ascii="Arial" w:hAnsi="Arial"/>
                <w:color w:val="D9D9D9"/>
                <w:sz w:val="16"/>
              </w:rPr>
              <w:t>Spațiu destinat numărului de înregistrare</w:t>
            </w:r>
          </w:p>
        </w:tc>
        <w:tc>
          <w:tcPr>
            <w:tcW w:w="338"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Către:</w:t>
            </w:r>
          </w:p>
        </w:tc>
        <w:tc>
          <w:tcPr>
            <w:tcW w:w="8798"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vAlign w:val="center"/>
          </w:tcPr>
          <w:p>
            <w:pPr>
              <w:pStyle w:val="Normal"/>
              <w:jc w:val="both"/>
              <w:rPr>
                <w:rFonts w:ascii="Arial" w:hAnsi="Arial" w:eastAsia="Calibri" w:cs="Arial"/>
                <w:sz w:val="16"/>
              </w:rPr>
            </w:pPr>
            <w:r>
              <w:rPr>
                <w:rFonts w:eastAsia="Calibri" w:cs="Arial" w:ascii="Arial" w:hAnsi="Arial"/>
                <w:sz w:val="16"/>
                <w:szCs w:val="16"/>
              </w:rPr>
              <w:t>Documentul trebuie adresat Inspecției Muncii și Securității Sociale de care aparține teritorial centrul de desfășurare a activității care face obiectul denunțului.</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 xml:space="preserve">Datele entității denunțate </w:t>
            </w:r>
            <w:r>
              <w:rPr>
                <w:rFonts w:eastAsia="Calibri" w:cs="Arial" w:ascii="Arial" w:hAnsi="Arial"/>
                <w:sz w:val="18"/>
                <w:szCs w:val="16"/>
              </w:rPr>
              <w:t>(Întreprindere/Angajato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b/>
                <w:sz w:val="16"/>
                <w:szCs w:val="16"/>
              </w:rPr>
              <w:t>Nume:</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460"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Activitate:</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315"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33" w:type="dxa"/>
            <w:gridSpan w:val="7"/>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ul (adresa) centrului de lucru / angajatorului:</w:t>
            </w:r>
          </w:p>
        </w:tc>
        <w:tc>
          <w:tcPr>
            <w:tcW w:w="5852" w:type="dxa"/>
            <w:gridSpan w:val="1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Localitatea:</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ia:</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ul poș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ărul de lucrători:</w:t>
            </w:r>
          </w:p>
        </w:tc>
        <w:tc>
          <w:tcPr>
            <w:tcW w:w="113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Întreprinderea încă funcționează?</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3339040983"/>
            <w:bookmarkStart w:id="1" w:name="__Fieldmark__10_3339040983"/>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3339040983"/>
            <w:bookmarkStart w:id="3" w:name="__Fieldmark__11_3339040983"/>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ele persoanei care denunță:</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83"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umele și prenumele:</w:t>
            </w:r>
          </w:p>
        </w:tc>
        <w:tc>
          <w:tcPr>
            <w:tcW w:w="7602"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536" w:type="dxa"/>
            <w:gridSpan w:val="1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160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536" w:type="dxa"/>
            <w:gridSpan w:val="1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ul:</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Localitatea:</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634" w:type="dxa"/>
            <w:gridSpan w:val="1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ul poș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030"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umărul de telefon:</w:t>
            </w:r>
          </w:p>
        </w:tc>
        <w:tc>
          <w:tcPr>
            <w:tcW w:w="160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850" w:type="dxa"/>
            <w:gridSpan w:val="2"/>
            <w:tcBorders/>
            <w:vAlign w:val="center"/>
          </w:tcPr>
          <w:p>
            <w:pPr>
              <w:pStyle w:val="Normal"/>
              <w:snapToGrid w:val="false"/>
              <w:jc w:val="center"/>
              <w:rPr>
                <w:rFonts w:ascii="Arial" w:hAnsi="Arial" w:eastAsia="Calibri" w:cs="Arial"/>
                <w:sz w:val="16"/>
                <w:szCs w:val="18"/>
              </w:rPr>
            </w:pPr>
            <w:r>
              <w:rPr>
                <w:rFonts w:eastAsia="Calibri" w:cs="Arial" w:ascii="Arial" w:hAnsi="Arial"/>
                <w:sz w:val="16"/>
                <w:szCs w:val="18"/>
              </w:rPr>
            </w:r>
          </w:p>
        </w:tc>
        <w:tc>
          <w:tcPr>
            <w:tcW w:w="952" w:type="dxa"/>
            <w:gridSpan w:val="2"/>
            <w:tcBorders/>
            <w:vAlign w:val="center"/>
          </w:tcPr>
          <w:p>
            <w:pPr>
              <w:pStyle w:val="Normal"/>
              <w:snapToGrid w:val="false"/>
              <w:jc w:val="center"/>
              <w:rPr>
                <w:rFonts w:ascii="Arial" w:hAnsi="Arial" w:eastAsia="Calibri" w:cs="Arial"/>
                <w:sz w:val="16"/>
                <w:szCs w:val="18"/>
              </w:rPr>
            </w:pPr>
            <w:r>
              <w:rPr>
                <w:rFonts w:eastAsia="Calibri" w:cs="Arial" w:ascii="Arial" w:hAnsi="Arial"/>
                <w:sz w:val="16"/>
                <w:szCs w:val="18"/>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8"/>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ucrați sau ați lucrat în această întreprindere / pentru acest angajator?</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3339040983"/>
            <w:bookmarkStart w:id="5" w:name="__Fieldmark__20_3339040983"/>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3339040983"/>
            <w:bookmarkStart w:id="7" w:name="__Fieldmark__21_3339040983"/>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8"/>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ți prezentat și în instanță o plângere cu același obiect ca prezentul denunț?</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3339040983"/>
            <w:bookmarkStart w:id="9" w:name="__Fieldmark__22_3339040983"/>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3339040983"/>
            <w:bookmarkStart w:id="11" w:name="__Fieldmark__23_3339040983"/>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cați cu un X motivul sau motivele denunțului:</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ecuritate Social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996"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3339040983"/>
            <w:bookmarkStart w:id="13" w:name="__Fieldmark__24_3339040983"/>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Desfășurarea unei activități fără să fie înregistrată la sistemul de securitate social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3339040983"/>
            <w:bookmarkStart w:id="15" w:name="__Fieldmark__25_3339040983"/>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Încasarea prestațiilor pentru șomaj, incapacitate temporară, pensie etc.  în același timp cu desfășurarea unei activităț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3339040983"/>
            <w:bookmarkStart w:id="17" w:name="__Fieldmark__26_3339040983"/>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lata unor sume diferite față de cele stabilite și declarate la sistemul de securitate socială.</w:t>
            </w:r>
          </w:p>
        </w:tc>
      </w:tr>
      <w:tr>
        <w:trPr>
          <w:trHeight w:val="78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3339040983"/>
            <w:bookmarkStart w:id="19" w:name="__Fieldmark__27_3339040983"/>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Relații de munc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3339040983"/>
            <w:bookmarkStart w:id="21" w:name="__Fieldmark__28_3339040983"/>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Activitate fără contract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3339040983"/>
            <w:bookmarkStart w:id="23" w:name="__Fieldmark__29_3339040983"/>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Program de lucru mai mare decât cel stabilit în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3339040983"/>
            <w:bookmarkStart w:id="25" w:name="__Fieldmark__30_3339040983"/>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rPr>
                <w:rFonts w:eastAsia="Calibri" w:cs="Arial"/>
                <w:color w:val="000000"/>
                <w:sz w:val="18"/>
                <w:szCs w:val="18"/>
              </w:rPr>
            </w:pPr>
            <w:r>
              <w:rPr>
                <w:rFonts w:eastAsia="Calibri" w:cs="Arial"/>
                <w:color w:val="000000"/>
                <w:sz w:val="18"/>
                <w:szCs w:val="18"/>
              </w:rPr>
              <w:t>Contracte temporare</w:t>
            </w:r>
          </w:p>
          <w:p>
            <w:pPr>
              <w:pStyle w:val="TextoFormulario"/>
              <w:jc w:val="left"/>
              <w:rPr/>
            </w:pPr>
            <w:r>
              <w:rPr>
                <w:rFonts w:eastAsia="Calibri" w:cs="Arial"/>
                <w:color w:val="000000"/>
                <w:sz w:val="18"/>
                <w:szCs w:val="18"/>
              </w:rPr>
              <w:t>nereglementate.</w:t>
            </w:r>
          </w:p>
        </w:tc>
      </w:tr>
      <w:tr>
        <w:trPr>
          <w:trHeight w:val="848"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3339040983"/>
            <w:bookmarkStart w:id="27" w:name="__Fieldmark__31_3339040983"/>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Nerespectarea prevederilor privind orele suplimentare, concediile și timpul de odihn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3339040983"/>
            <w:bookmarkStart w:id="29" w:name="__Fieldmark__32_3339040983"/>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Neîndeplinirea normelor referitoare la condițiile de cazare a lucrătorilor sezonier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3339040983"/>
            <w:bookmarkStart w:id="31" w:name="__Fieldmark__33_3339040983"/>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eplata salariului.</w:t>
            </w:r>
          </w:p>
        </w:tc>
      </w:tr>
      <w:tr>
        <w:trPr>
          <w:trHeight w:val="733"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3339040983"/>
            <w:bookmarkStart w:id="33" w:name="__Fieldmark__34_3339040983"/>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Ocuparea unui loc de muncă de către străini</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95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3339040983"/>
            <w:bookmarkStart w:id="35" w:name="__Fieldmark__35_3339040983"/>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trăini care lucrează fără permis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3339040983"/>
            <w:bookmarkStart w:id="37" w:name="__Fieldmark__36_3339040983"/>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re în privința ocupării unui loc de muncă și al desfășurării activități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3339040983"/>
            <w:bookmarkStart w:id="39" w:name="__Fieldmark__37_3339040983"/>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eîndeplinirea obligațiilor legate de documente.</w:t>
            </w:r>
          </w:p>
        </w:tc>
      </w:tr>
      <w:tr>
        <w:trPr>
          <w:trHeight w:val="78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3339040983"/>
            <w:bookmarkStart w:id="41" w:name="__Fieldmark__38_3339040983"/>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Integrarea lucrătorilor cu dizabilităț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3339040983"/>
            <w:bookmarkStart w:id="43" w:name="__Fieldmark__39_3339040983"/>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Acordarea de ajutoare și subvenți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3339040983"/>
            <w:bookmarkStart w:id="45" w:name="__Fieldmark__40_3339040983"/>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Prevenirea riscurilor legate de locul de muncă (sănătate și securitate în munc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91"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3339040983"/>
            <w:bookmarkStart w:id="47" w:name="__Fieldmark__41_3339040983"/>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diții de siguranță la locul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3339040983"/>
            <w:bookmarkStart w:id="49" w:name="__Fieldmark__42_3339040983"/>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Formarea și informarea lucrătorilor.</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3339040983"/>
            <w:bookmarkStart w:id="51" w:name="__Fieldmark__43_3339040983"/>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Evaluarea riscurilor.</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3339040983"/>
            <w:bookmarkStart w:id="53" w:name="__Fieldmark__44_3339040983"/>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trolul  și păstrarea stării de sănătat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3339040983"/>
            <w:bookmarkStart w:id="55" w:name="__Fieldmark__45_3339040983"/>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ijloace de protecție individual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3339040983"/>
            <w:bookmarkStart w:id="57" w:name="__Fieldmark__46_3339040983"/>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r>
    </w:tbl>
    <w:p>
      <w:pPr>
        <w:pStyle w:val="Normal"/>
        <w:rPr/>
      </w:pPr>
      <w:r>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Heading3"/>
        <w:ind w:left="0" w:right="170" w:hanging="0"/>
        <w:rPr>
          <w:b w:val="false"/>
          <w:b w:val="false"/>
        </w:rPr>
      </w:pPr>
      <w:r>
        <w:rPr/>
        <w:t xml:space="preserve">DESCRIEREA FAPTELOR </w:t>
      </w:r>
      <w:r>
        <w:rPr>
          <w:b w:val="false"/>
        </w:rPr>
        <w:t>(Specificați motivul, anexând documente justificative, după caz):</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t xml:space="preserve">Pentru facilitarea desfășurării cu succes a activității inspectorilor, este necesar să descrieți pe scurt faptele prezentate, în limba spaniolă. </w:t>
      </w:r>
    </w:p>
    <w:p>
      <w:pPr>
        <w:pStyle w:val="Normal"/>
        <w:jc w:val="both"/>
        <w:rPr>
          <w:rFonts w:ascii="Arial" w:hAnsi="Arial" w:cs="Arial"/>
          <w:b/>
          <w:b/>
          <w:lang w:val="es-ES"/>
        </w:rPr>
      </w:pPr>
      <w:r>
        <w:rPr>
          <w:rFonts w:cs="Arial" w:ascii="Arial" w:hAnsi="Arial"/>
          <w:b/>
          <w:sz w:val="16"/>
          <w:lang w:val="es-ES"/>
        </w:rPr>
        <w:t>Dacă aveți probleme legate de cunoașterea limbii spaniole, puteți solicita sprijinul unui membru de familie sau al unei cunoștințe, pentru a include în denunț o scurtă prezentare a faptelor pe care le denunțați.</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EMNĂTURA PERSOANEI CARE DENUNȚĂ</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ume:</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emnat:</w:t>
            </w:r>
          </w:p>
        </w:tc>
        <w:tc>
          <w:tcPr>
            <w:tcW w:w="4014" w:type="dxa"/>
            <w:tcBorders>
              <w:bottom w:val="single" w:sz="4" w:space="0" w:color="A6A6A6"/>
              <w:right w:val="single" w:sz="4" w:space="0" w:color="A6A6A6"/>
            </w:tcBorders>
            <w:vAlign w:val="center"/>
          </w:tcPr>
          <w:p>
            <w:pPr>
              <w:pStyle w:val="Header"/>
              <w:tabs>
                <w:tab w:val="clear" w:pos="709"/>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pPr>
      <w:r>
        <w:rPr>
          <w:rFonts w:cs="Arial" w:ascii="Arial" w:hAnsi="Arial"/>
          <w:b/>
          <w:i/>
          <w:sz w:val="18"/>
        </w:rPr>
        <w:t>Aviz privind Protecția Datelor Personale:</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În conformitate cu dispozițiile articolului 13 al Regulamentului (UE) 2016/679 al Parlamentului European și Consiliului din 27 aprilie 2016 (Regulamentul General de Protecție a Datelor cu Caracter Personal) și articolului 11 al Legii Organice 3/2018, din 5 decembrie, privind  Protecția Datelor cu Caracter Personal și garantarea drepturilor digitale, vă informăm că prezentul formular conține date cu caracter personal care vor fi prelucrate de către instituția competentă, Organismul Statal Inspecția Muncii și Securității Sociale, în scopul îndeplinirii funcției principale de supraveghere și impunere a îndeplinirii normei de ordine socială și de Securitate Socială, fiind acreditată în acest sens de prevederile articolului 8.2 din mai sus menționata Lege Organică 3/2018, din 5 decembrie.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Se pot exercita, după caz, drepturile recunoscute în articololele 15 – 22 ale Regulamentului (UE) 2016/679, prin intermediul unui document transmis Organismului Statal al Inspecției Muncii și Securității Sociale, la adresa: Paseo de la Castellana, 63, 28071 Madrid, sau prin intermediul unui mesaj electronic, la adresa: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Puteți obține mai multe informații privind articolului 13 al Regulamentului (UE) 2016/679 al Parlamentului European și Consiliului din 27 aprilie 2016 (Regulamentul General de Protecție a Datelor cu Caracter Personal) prin intermediul adresei electronice indicată în continuare: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3" w:type="dxa"/>
      <w:jc w:val="left"/>
      <w:tblInd w:w="27" w:type="dxa"/>
      <w:tblLayout w:type="fixed"/>
      <w:tblCellMar>
        <w:top w:w="113" w:type="dxa"/>
        <w:left w:w="108" w:type="dxa"/>
        <w:bottom w:w="0" w:type="dxa"/>
        <w:right w:w="108" w:type="dxa"/>
      </w:tblCellMar>
    </w:tblPr>
    <w:tblGrid>
      <w:gridCol w:w="11317"/>
      <w:gridCol w:w="568"/>
      <w:gridCol w:w="239"/>
      <w:gridCol w:w="239"/>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pPr>
          <w:r>
            <w:rPr/>
          </w:r>
        </w:p>
      </w:tc>
      <w:tc>
        <w:tcPr>
          <w:tcW w:w="239" w:type="dxa"/>
          <w:tcBorders>
            <w:left w:val="single" w:sz="4" w:space="0" w:color="000000"/>
          </w:tcBorders>
          <w:tcMar>
            <w:top w:w="0" w:type="dxa"/>
          </w:tcMa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6:00Z</dcterms:created>
  <dc:creator>GARCIA-ASENJO PRIETO, JAVIER</dc:creator>
  <dc:description/>
  <cp:keywords/>
  <dc:language>en-US</dc:language>
  <cp:lastModifiedBy>TRUEBA COS, ALICIA ANA</cp:lastModifiedBy>
  <cp:lastPrinted>2020-04-23T08:19:00Z</cp:lastPrinted>
  <dcterms:modified xsi:type="dcterms:W3CDTF">2022-02-23T10:34:00Z</dcterms:modified>
  <cp:revision>3</cp:revision>
  <dc:subject/>
  <dc:title/>
</cp:coreProperties>
</file>