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>ANEXO I</w:t>
      </w:r>
    </w:p>
    <w:p>
      <w:pPr>
        <w:pStyle w:val="Textopredeterminado"/>
        <w:jc w:val="right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sz w:val="16"/>
        </w:rPr>
        <w:t>Concurso    4/05</w:t>
      </w:r>
    </w:p>
    <w:p>
      <w:pPr>
        <w:pStyle w:val="Textopredeterminado"/>
        <w:jc w:val="right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Textopredeterminado"/>
        <w:ind w:firstLine="720"/>
        <w:jc w:val="both"/>
        <w:rPr/>
      </w:pPr>
      <w:r>
        <w:rPr>
          <w:rFonts w:cs="Arial Narrow" w:ascii="Arial Narrow" w:hAnsi="Arial Narrow"/>
          <w:sz w:val="16"/>
        </w:rPr>
        <w:t>Solicitud de participación en el concurso para la provisión de puestos de trabajo en el Ministerio de Trabajo y Asuntos Sociales, convocado por Orden de fecha 10 de Juniol de 2005 (B.O.E.  23  de Junio</w:t>
      </w:r>
      <w:r>
        <w:rPr>
          <w:rFonts w:cs="Arial Narrow" w:ascii="Arial Narrow" w:hAnsi="Arial Narrow"/>
          <w:sz w:val="16"/>
          <w:lang w:val="fr-FR"/>
        </w:rPr>
        <w:t>).</w:t>
      </w:r>
    </w:p>
    <w:p>
      <w:pPr>
        <w:pStyle w:val="Textopredeterminado"/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sz w:val="16"/>
          <w:lang w:val="fr-FR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 :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90"/>
        <w:gridCol w:w="1320"/>
        <w:gridCol w:w="360"/>
        <w:gridCol w:w="2115"/>
        <w:gridCol w:w="433"/>
        <w:gridCol w:w="902"/>
        <w:gridCol w:w="1716"/>
      </w:tblGrid>
      <w:tr>
        <w:trPr>
          <w:trHeight w:val="166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er Apellido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gundo Apellido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NI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acimiento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cili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alle o Plaza y númer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ódi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éfon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ontact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refij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opredeterminado"/>
        <w:rPr>
          <w:sz w:val="16"/>
        </w:rPr>
      </w:pPr>
      <w:r>
        <w:rPr>
          <w:sz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I :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695"/>
        <w:gridCol w:w="15"/>
        <w:gridCol w:w="1155"/>
        <w:gridCol w:w="270"/>
        <w:gridCol w:w="1483"/>
        <w:gridCol w:w="1658"/>
      </w:tblGrid>
      <w:tr>
        <w:trPr>
          <w:trHeight w:val="254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uerp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Escala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N.R.P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upo</w:t>
            </w:r>
          </w:p>
        </w:tc>
      </w:tr>
      <w:tr>
        <w:trPr>
          <w:trHeight w:val="450" w:hRule="atLeast"/>
        </w:trPr>
        <w:tc>
          <w:tcPr>
            <w:tcW w:w="4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ituación Administrativ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om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es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actual</w:t>
            </w:r>
          </w:p>
        </w:tc>
      </w:tr>
      <w:tr>
        <w:trPr>
          <w:trHeight w:val="305" w:hRule="atLeast"/>
        </w:trPr>
        <w:tc>
          <w:tcPr>
            <w:tcW w:w="5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670606830"/>
            <w:bookmarkStart w:id="1" w:name="__Fieldmark__0_670606830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ctivo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670606830"/>
            <w:bookmarkStart w:id="3" w:name="__Fieldmark__1_670606830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Otras (especificar) ........................................................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Denomin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qu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sempeña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isterio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Organism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utonomía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4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409"/>
        <w:gridCol w:w="2212"/>
      </w:tblGrid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Adapt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discapacidad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" w:name="__Fieldmark__2_670606830"/>
            <w:bookmarkStart w:id="5" w:name="__Fieldmark__2_670606830"/>
            <w:bookmarkEnd w:id="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" w:name="__Fieldmark__3_670606830"/>
            <w:bookmarkStart w:id="7" w:name="__Fieldmark__3_670606830"/>
            <w:bookmarkEnd w:id="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Solicitu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onvivenci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familia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" w:name="__Fieldmark__4_670606830"/>
            <w:bookmarkStart w:id="9" w:name="__Fieldmark__4_670606830"/>
            <w:bookmarkEnd w:id="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0" w:name="__Fieldmark__5_670606830"/>
            <w:bookmarkStart w:id="11" w:name="__Fieldmark__5_670606830"/>
            <w:bookmarkEnd w:id="1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 </w:t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3543"/>
        <w:gridCol w:w="567"/>
        <w:gridCol w:w="1134"/>
        <w:gridCol w:w="1645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e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Orde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nexo</w:t>
            </w:r>
          </w:p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 o 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enominació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uesto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traba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i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.Específico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Anu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42"/>
        <w:gridCol w:w="1233"/>
        <w:gridCol w:w="1419"/>
        <w:gridCol w:w="1134"/>
        <w:gridCol w:w="1242"/>
        <w:gridCol w:w="1137"/>
      </w:tblGrid>
      <w:tr>
        <w:trPr>
          <w:trHeight w:val="293" w:hRule="atLeast"/>
        </w:trPr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ctu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uesto Subinsp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manenc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üeda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predeterminado"/>
        <w:ind w:left="648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/>
      </w:pPr>
      <w:r>
        <w:rPr>
          <w:rFonts w:cs="Arial Narrow" w:ascii="Arial Narrow" w:hAnsi="Arial Narrow"/>
          <w:sz w:val="16"/>
        </w:rPr>
        <w:t xml:space="preserve">En                    , a </w:t>
      </w:r>
      <w:r>
        <w:rPr>
          <w:rFonts w:cs="Arial Narrow" w:ascii="Arial Narrow" w:hAnsi="Arial Narrow"/>
          <w:sz w:val="16"/>
        </w:rPr>
        <w:fldChar w:fldCharType="begin"/>
      </w:r>
      <w:r>
        <w:rPr>
          <w:sz w:val="16"/>
          <w:rFonts w:cs="Arial Narrow" w:ascii="Arial Narrow" w:hAnsi="Arial Narrow"/>
        </w:rPr>
        <w:instrText xml:space="preserve"> CREATEDATE \@"dd' de 'MMMM' de 'yyyy" </w:instrText>
      </w:r>
      <w:r>
        <w:rPr>
          <w:sz w:val="16"/>
          <w:rFonts w:cs="Arial Narrow" w:ascii="Arial Narrow" w:hAnsi="Arial Narrow"/>
        </w:rPr>
        <w:fldChar w:fldCharType="separate"/>
      </w:r>
      <w:r>
        <w:rPr>
          <w:sz w:val="16"/>
          <w:rFonts w:cs="Arial Narrow" w:ascii="Arial Narrow" w:hAnsi="Arial Narrow"/>
        </w:rPr>
        <w:t xml:space="preserve">      de                 de 2005</w:t>
      </w:r>
      <w:r>
        <w:rPr>
          <w:sz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                                               Firma,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MINISTERIO DE TRABAJO Y ASUNTOS SOCIALES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25:00Z</dcterms:created>
  <dc:creator>Gonzalo Núñez Sarompas</dc:creator>
  <dc:description/>
  <dc:language>en-US</dc:language>
  <cp:lastModifiedBy>OTTMBR</cp:lastModifiedBy>
  <cp:lastPrinted>2005-05-27T10:54:00Z</cp:lastPrinted>
  <dcterms:modified xsi:type="dcterms:W3CDTF">2005-08-02T07:43:00Z</dcterms:modified>
  <cp:revision>4</cp:revision>
  <dc:subject/>
  <dc:title>ANEXO III </dc:title>
</cp:coreProperties>
</file>