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3/06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firstLine="720"/>
        <w:jc w:val="both"/>
        <w:rPr/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y Asuntos Sociales, convocado por Orden de fecha 20 de Abril de 2006 (B.O.E. 8 de Mayo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 :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171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I :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65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450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946037602"/>
            <w:bookmarkStart w:id="1" w:name="__Fieldmark__0_294603760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946037602"/>
            <w:bookmarkStart w:id="3" w:name="__Fieldmark__1_294603760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21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2946037602"/>
            <w:bookmarkStart w:id="5" w:name="__Fieldmark__2_2946037602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2946037602"/>
            <w:bookmarkStart w:id="7" w:name="__Fieldmark__3_2946037602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2946037602"/>
            <w:bookmarkStart w:id="9" w:name="__Fieldmark__4_2946037602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2946037602"/>
            <w:bookmarkStart w:id="11" w:name="__Fieldmark__5_2946037602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500"/>
        <w:gridCol w:w="618"/>
        <w:gridCol w:w="1843"/>
        <w:gridCol w:w="1984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Específic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134"/>
        <w:gridCol w:w="993"/>
        <w:gridCol w:w="1536"/>
        <w:gridCol w:w="1866"/>
      </w:tblGrid>
      <w:tr>
        <w:trPr>
          <w:trHeight w:val="293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esto Ac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mane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</w:tr>
      <w:tr>
        <w:trPr>
          <w:trHeight w:val="165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</w:tr>
      <w:tr>
        <w:trPr>
          <w:trHeight w:val="184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ind w:left="8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/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2.006                                              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MINISTERIO DE TRABAJO Y ASUNTOS SOCIALE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3:00Z</dcterms:created>
  <dc:creator>Gonzalo Núñez Sarompas</dc:creator>
  <dc:description/>
  <cp:keywords/>
  <dc:language>en-US</dc:language>
  <cp:lastModifiedBy>ASUARM</cp:lastModifiedBy>
  <cp:lastPrinted>2005-05-27T10:54:00Z</cp:lastPrinted>
  <dcterms:modified xsi:type="dcterms:W3CDTF">2006-05-08T07:53:00Z</dcterms:modified>
  <cp:revision>2</cp:revision>
  <dc:subject/>
  <dc:title>ANEXO III </dc:title>
</cp:coreProperties>
</file>