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1/06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y Asuntos Sociales, convocado por Orden de fecha 28 de Marzo de 2006 (B.O.E. 6 de Abril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582200689"/>
            <w:bookmarkStart w:id="1" w:name="__Fieldmark__0_58220068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582200689"/>
            <w:bookmarkStart w:id="3" w:name="__Fieldmark__1_58220068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582200689"/>
            <w:bookmarkStart w:id="5" w:name="__Fieldmark__2_582200689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582200689"/>
            <w:bookmarkStart w:id="7" w:name="__Fieldmark__3_582200689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582200689"/>
            <w:bookmarkStart w:id="9" w:name="__Fieldmark__4_582200689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582200689"/>
            <w:bookmarkStart w:id="11" w:name="__Fieldmark__5_582200689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209"/>
        <w:gridCol w:w="618"/>
        <w:gridCol w:w="1843"/>
        <w:gridCol w:w="1984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Específ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276"/>
        <w:gridCol w:w="1134"/>
        <w:gridCol w:w="992"/>
        <w:gridCol w:w="1395"/>
        <w:gridCol w:w="1866"/>
      </w:tblGrid>
      <w:tr>
        <w:trPr>
          <w:trHeight w:val="293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esto 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man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</w:tr>
      <w:tr>
        <w:trPr>
          <w:trHeight w:val="18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ind w:left="8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6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Y ASUNTOS SOCIALE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4:00Z</dcterms:created>
  <dc:creator>Gonzalo Núñez Sarompas</dc:creator>
  <dc:description/>
  <dc:language>en-US</dc:language>
  <cp:lastModifiedBy>OTTMBR</cp:lastModifiedBy>
  <cp:lastPrinted>2005-05-27T10:54:00Z</cp:lastPrinted>
  <dcterms:modified xsi:type="dcterms:W3CDTF">2006-04-11T11:26:00Z</dcterms:modified>
  <cp:revision>3</cp:revision>
  <dc:subject/>
  <dc:title>ANEXO III </dc:title>
</cp:coreProperties>
</file>