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1/07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22 de Diciembre de 2.006  (B.O.E. 11 de Enero de 2.007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267640240"/>
            <w:bookmarkStart w:id="1" w:name="__Fieldmark__0_326764024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267640240"/>
            <w:bookmarkStart w:id="3" w:name="__Fieldmark__1_326764024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267640240"/>
            <w:bookmarkStart w:id="5" w:name="__Fieldmark__2_3267640240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267640240"/>
            <w:bookmarkStart w:id="7" w:name="__Fieldmark__3_3267640240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267640240"/>
            <w:bookmarkStart w:id="9" w:name="__Fieldmark__4_3267640240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267640240"/>
            <w:bookmarkStart w:id="11" w:name="__Fieldmark__5_3267640240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7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4:00Z</dcterms:created>
  <dc:creator>Gonzalo Núñez Sarompas</dc:creator>
  <dc:description/>
  <cp:keywords/>
  <dc:language>en-US</dc:language>
  <cp:lastModifiedBy>ASUARM</cp:lastModifiedBy>
  <cp:lastPrinted>2005-05-27T10:54:00Z</cp:lastPrinted>
  <dcterms:modified xsi:type="dcterms:W3CDTF">2007-01-11T09:44:00Z</dcterms:modified>
  <cp:revision>2</cp:revision>
  <dc:subject/>
  <dc:title>ANEXO III </dc:title>
</cp:coreProperties>
</file>