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28 de Marzo de 2.007  (B.O.E. 6 de Abril de 2.007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903316236"/>
            <w:bookmarkStart w:id="1" w:name="__Fieldmark__0_190331623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903316236"/>
            <w:bookmarkStart w:id="3" w:name="__Fieldmark__1_190331623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903316236"/>
            <w:bookmarkStart w:id="5" w:name="__Fieldmark__2_1903316236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903316236"/>
            <w:bookmarkStart w:id="7" w:name="__Fieldmark__3_1903316236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903316236"/>
            <w:bookmarkStart w:id="9" w:name="__Fieldmark__4_1903316236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903316236"/>
            <w:bookmarkStart w:id="11" w:name="__Fieldmark__5_1903316236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o.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man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7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5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7-04-09T07:55:00Z</dcterms:modified>
  <cp:revision>2</cp:revision>
  <dc:subject/>
  <dc:title>ANEXO III </dc:title>
</cp:coreProperties>
</file>