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07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3 de Mayo de 2.007  (B.O.E. 11 de Mayo de 2.007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239309597"/>
            <w:bookmarkStart w:id="1" w:name="__Fieldmark__0_423930959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239309597"/>
            <w:bookmarkStart w:id="3" w:name="__Fieldmark__1_423930959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4239309597"/>
            <w:bookmarkStart w:id="5" w:name="__Fieldmark__2_4239309597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4239309597"/>
            <w:bookmarkStart w:id="7" w:name="__Fieldmark__3_4239309597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4239309597"/>
            <w:bookmarkStart w:id="9" w:name="__Fieldmark__4_4239309597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4239309597"/>
            <w:bookmarkStart w:id="11" w:name="__Fieldmark__5_4239309597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o.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7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4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7-05-11T07:44:00Z</dcterms:modified>
  <cp:revision>2</cp:revision>
  <dc:subject/>
  <dc:title>ANEXO III </dc:title>
</cp:coreProperties>
</file>