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4/07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/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y Asuntos Sociales, convocado por Orden de fecha 9 de Mayo de 2.007  (B.O.E. 24 de Mayo de 2.007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171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65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450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408793656"/>
            <w:bookmarkStart w:id="1" w:name="__Fieldmark__0_3408793656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408793656"/>
            <w:bookmarkStart w:id="3" w:name="__Fieldmark__1_3408793656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21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3408793656"/>
            <w:bookmarkStart w:id="5" w:name="__Fieldmark__2_3408793656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3408793656"/>
            <w:bookmarkStart w:id="7" w:name="__Fieldmark__3_3408793656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3408793656"/>
            <w:bookmarkStart w:id="9" w:name="__Fieldmark__4_3408793656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3408793656"/>
            <w:bookmarkStart w:id="11" w:name="__Fieldmark__5_3408793656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500"/>
        <w:gridCol w:w="618"/>
        <w:gridCol w:w="1843"/>
        <w:gridCol w:w="2196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Específic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nu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98"/>
        <w:gridCol w:w="600"/>
        <w:gridCol w:w="840"/>
        <w:gridCol w:w="960"/>
        <w:gridCol w:w="1440"/>
        <w:gridCol w:w="2040"/>
        <w:gridCol w:w="735"/>
      </w:tblGrid>
      <w:tr>
        <w:trPr>
          <w:trHeight w:val="322" w:hRule="atLeast"/>
          <w:cantSplit w:val="true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rs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07                                              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INISTERIO DE TRABAJO Y ASUNTOS SOCIALE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4:00Z</dcterms:created>
  <dc:creator>Gonzalo Núñez Sarompas</dc:creator>
  <dc:description/>
  <cp:keywords/>
  <dc:language>en-US</dc:language>
  <cp:lastModifiedBy>INSTALA</cp:lastModifiedBy>
  <cp:lastPrinted>2005-05-27T10:54:00Z</cp:lastPrinted>
  <dcterms:modified xsi:type="dcterms:W3CDTF">2007-05-24T07:54:00Z</dcterms:modified>
  <cp:revision>2</cp:revision>
  <dc:subject/>
  <dc:title>ANEXO III </dc:title>
</cp:coreProperties>
</file>