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1/08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6  de febrero 2008 (B.O.E. 3 de Marz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37043102"/>
            <w:bookmarkStart w:id="1" w:name="__Fieldmark__0_213704310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37043102"/>
            <w:bookmarkStart w:id="3" w:name="__Fieldmark__1_213704310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137043102"/>
            <w:bookmarkStart w:id="5" w:name="__Fieldmark__2_2137043102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137043102"/>
            <w:bookmarkStart w:id="7" w:name="__Fieldmark__3_2137043102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137043102"/>
            <w:bookmarkStart w:id="9" w:name="__Fieldmark__4_2137043102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137043102"/>
            <w:bookmarkStart w:id="11" w:name="__Fieldmark__5_2137043102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219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00"/>
        <w:gridCol w:w="840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8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2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8-03-03T09:12:00Z</dcterms:modified>
  <cp:revision>2</cp:revision>
  <dc:subject/>
  <dc:title>ANEXO III </dc:title>
</cp:coreProperties>
</file>