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2/08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5  de Marzo 2008 (B.O.E. 15 de Marz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649457021"/>
            <w:bookmarkStart w:id="1" w:name="__Fieldmark__0_264945702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649457021"/>
            <w:bookmarkStart w:id="3" w:name="__Fieldmark__1_264945702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2649457021"/>
            <w:bookmarkStart w:id="5" w:name="__Fieldmark__2_2649457021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2649457021"/>
            <w:bookmarkStart w:id="7" w:name="__Fieldmark__3_2649457021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2649457021"/>
            <w:bookmarkStart w:id="9" w:name="__Fieldmark__4_2649457021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2649457021"/>
            <w:bookmarkStart w:id="11" w:name="__Fieldmark__5_2649457021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2551"/>
        <w:gridCol w:w="1418"/>
        <w:gridCol w:w="1417"/>
        <w:gridCol w:w="1134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exo A ó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97"/>
        <w:gridCol w:w="743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.</w:t>
              <w:br/>
              <w:t>Act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-</w:t>
              <w:br/>
              <w:t>n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8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3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8-03-17T08:43:00Z</dcterms:modified>
  <cp:revision>2</cp:revision>
  <dc:subject/>
  <dc:title>ANEXO III </dc:title>
</cp:coreProperties>
</file>