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08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18  de Abril 2008 (B.O.E.  2 de  May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845419401"/>
            <w:bookmarkStart w:id="1" w:name="__Fieldmark__0_184541940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845419401"/>
            <w:bookmarkStart w:id="3" w:name="__Fieldmark__1_184541940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845419401"/>
            <w:bookmarkStart w:id="5" w:name="__Fieldmark__2_1845419401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845419401"/>
            <w:bookmarkStart w:id="7" w:name="__Fieldmark__3_1845419401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845419401"/>
            <w:bookmarkStart w:id="9" w:name="__Fieldmark__4_1845419401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845419401"/>
            <w:bookmarkStart w:id="11" w:name="__Fieldmark__5_1845419401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1417"/>
        <w:gridCol w:w="1843"/>
        <w:gridCol w:w="1559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97"/>
        <w:gridCol w:w="743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.</w:t>
              <w:br/>
              <w:t>Ac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-</w:t>
              <w:br/>
              <w:t>n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9:00Z</dcterms:created>
  <dc:creator>Gonzalo Núñez Sarompas</dc:creator>
  <dc:description/>
  <cp:keywords/>
  <dc:language>en-US</dc:language>
  <cp:lastModifiedBy>MTAS</cp:lastModifiedBy>
  <cp:lastPrinted>2005-05-27T10:54:00Z</cp:lastPrinted>
  <dcterms:modified xsi:type="dcterms:W3CDTF">2008-05-05T09:29:00Z</dcterms:modified>
  <cp:revision>2</cp:revision>
  <dc:subject/>
  <dc:title>ANEXO III </dc:title>
</cp:coreProperties>
</file>