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4/08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31 de octubre 2008 (B.O.E. 8 de diciembre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992915331"/>
            <w:bookmarkStart w:id="1" w:name="__Fieldmark__0_19929153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992915331"/>
            <w:bookmarkStart w:id="3" w:name="__Fieldmark__1_199291533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992915331"/>
            <w:bookmarkStart w:id="5" w:name="__Fieldmark__2_1992915331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992915331"/>
            <w:bookmarkStart w:id="7" w:name="__Fieldmark__3_1992915331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992915331"/>
            <w:bookmarkStart w:id="9" w:name="__Fieldmark__4_1992915331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992915331"/>
            <w:bookmarkStart w:id="11" w:name="__Fieldmark__5_1992915331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4"/>
        <w:gridCol w:w="3118"/>
        <w:gridCol w:w="1418"/>
        <w:gridCol w:w="1417"/>
        <w:gridCol w:w="1134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97"/>
        <w:gridCol w:w="743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.</w:t>
              <w:br/>
              <w:t>Ac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8-12-09T09:15:00Z</dcterms:modified>
  <cp:revision>2</cp:revision>
  <dc:subject/>
  <dc:title>ANEXO III </dc:title>
</cp:coreProperties>
</file>