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5/08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3 de diciembre 2008 (B.O.E. 13 de diciembre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205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99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207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932489974"/>
            <w:bookmarkStart w:id="1" w:name="__Fieldmark__0_293248997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932489974"/>
            <w:bookmarkStart w:id="3" w:name="__Fieldmark__1_293248997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os efectos establecidos en la base 2ª.1º, hago constar que he desempeñado el puesto de …………………..durante…………años……</w:t>
              <w:br/>
              <w:t>meses y ……días.</w:t>
              <w:br/>
              <w:t xml:space="preserve">Solicito que los…….años,……..meses y………días prestados en el puesto de………………….se acumulen al tiempo de servicio an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ñalado al objeto de completar el periodo establecido en el apartado…….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55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2932489974"/>
            <w:bookmarkStart w:id="5" w:name="__Fieldmark__2_2932489974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2932489974"/>
            <w:bookmarkStart w:id="7" w:name="__Fieldmark__3_2932489974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2932489974"/>
            <w:bookmarkStart w:id="9" w:name="__Fieldmark__4_2932489974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2932489974"/>
            <w:bookmarkStart w:id="11" w:name="__Fieldmark__5_2932489974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992"/>
        <w:gridCol w:w="1276"/>
        <w:gridCol w:w="1276"/>
        <w:gridCol w:w="1134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emp. Pues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empJefe Equ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8                                              Firma,</w:t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5:00Z</dcterms:created>
  <dc:creator>Gonzalo Núñez Sarompas</dc:creator>
  <dc:description/>
  <cp:keywords/>
  <dc:language>en-US</dc:language>
  <cp:lastModifiedBy>INSTALA</cp:lastModifiedBy>
  <cp:lastPrinted>2005-05-27T10:54:00Z</cp:lastPrinted>
  <dcterms:modified xsi:type="dcterms:W3CDTF">2008-12-15T09:55:00Z</dcterms:modified>
  <cp:revision>2</cp:revision>
  <dc:subject/>
  <dc:title>ANEXO III </dc:title>
</cp:coreProperties>
</file>