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º</w:t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2/09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e Inmigración, convocado por Orden de fecha 14 de julio 2009 (B.O.E. 21 de julio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205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99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207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315865187"/>
            <w:bookmarkStart w:id="1" w:name="__Fieldmark__0_131586518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315865187"/>
            <w:bookmarkStart w:id="3" w:name="__Fieldmark__1_131586518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5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55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1315865187"/>
            <w:bookmarkStart w:id="5" w:name="__Fieldmark__2_1315865187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1315865187"/>
            <w:bookmarkStart w:id="7" w:name="__Fieldmark__3_1315865187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1315865187"/>
            <w:bookmarkStart w:id="9" w:name="__Fieldmark__4_1315865187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1315865187"/>
            <w:bookmarkStart w:id="11" w:name="__Fieldmark__5_1315865187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8"/>
        <w:gridCol w:w="1181"/>
        <w:gridCol w:w="1654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5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840"/>
        <w:gridCol w:w="1080"/>
        <w:gridCol w:w="960"/>
        <w:gridCol w:w="1764"/>
        <w:gridCol w:w="1716"/>
        <w:gridCol w:w="909"/>
      </w:tblGrid>
      <w:tr>
        <w:trPr>
          <w:trHeight w:val="30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Ó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Puesto A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mane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9                                              Firma,</w:t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8:00Z</dcterms:created>
  <dc:creator>Gonzalo Núñez Sarompas</dc:creator>
  <dc:description/>
  <cp:keywords/>
  <dc:language>en-US</dc:language>
  <cp:lastModifiedBy>MTAS</cp:lastModifiedBy>
  <cp:lastPrinted>2009-07-21T09:32:00Z</cp:lastPrinted>
  <dcterms:modified xsi:type="dcterms:W3CDTF">2009-07-21T07:48:00Z</dcterms:modified>
  <cp:revision>2</cp:revision>
  <dc:subject/>
  <dc:title>ANEXO III </dc:title>
</cp:coreProperties>
</file>