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3/09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e Inmigración, convocado por Orden de fecha 26 de octubre 2009 (B.O.E. 7 de noviembre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205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99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207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334926089"/>
            <w:bookmarkStart w:id="1" w:name="__Fieldmark__0_333492608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334926089"/>
            <w:bookmarkStart w:id="3" w:name="__Fieldmark__1_333492608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55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3334926089"/>
            <w:bookmarkStart w:id="5" w:name="__Fieldmark__2_3334926089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3334926089"/>
            <w:bookmarkStart w:id="7" w:name="__Fieldmark__3_3334926089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3334926089"/>
            <w:bookmarkStart w:id="9" w:name="__Fieldmark__4_3334926089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3334926089"/>
            <w:bookmarkStart w:id="11" w:name="__Fieldmark__5_3334926089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118"/>
        <w:gridCol w:w="1418"/>
        <w:gridCol w:w="1417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 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992"/>
        <w:gridCol w:w="1276"/>
        <w:gridCol w:w="1276"/>
        <w:gridCol w:w="2126"/>
      </w:tblGrid>
      <w:tr>
        <w:trPr>
          <w:trHeight w:val="322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08                                              Firma,</w:t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</w:rPr>
      <w:t>MINISTERIO DE TRABAJO E INMIGRACIÓN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1:00Z</dcterms:created>
  <dc:creator>Gonzalo Núñez Sarompas</dc:creator>
  <dc:description/>
  <cp:keywords/>
  <dc:language>en-US</dc:language>
  <cp:lastModifiedBy>INSTALA</cp:lastModifiedBy>
  <cp:lastPrinted>2005-05-27T10:54:00Z</cp:lastPrinted>
  <dcterms:modified xsi:type="dcterms:W3CDTF">2009-11-10T09:01:00Z</dcterms:modified>
  <cp:revision>2</cp:revision>
  <dc:subject/>
  <dc:title>ANEXO III </dc:title>
</cp:coreProperties>
</file>