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2/10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e Inmigración, convocado por Orden de fecha de 19 abril 2010 (B.O.E. 3 de mayo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205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99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207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903601034"/>
            <w:bookmarkStart w:id="1" w:name="__Fieldmark__0_390360103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903601034"/>
            <w:bookmarkStart w:id="3" w:name="__Fieldmark__1_390360103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55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3903601034"/>
            <w:bookmarkStart w:id="5" w:name="__Fieldmark__2_3903601034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3903601034"/>
            <w:bookmarkStart w:id="7" w:name="__Fieldmark__3_3903601034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3903601034"/>
            <w:bookmarkStart w:id="9" w:name="__Fieldmark__4_3903601034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3903601034"/>
            <w:bookmarkStart w:id="11" w:name="__Fieldmark__5_3903601034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18"/>
        <w:gridCol w:w="1418"/>
        <w:gridCol w:w="1417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 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992"/>
        <w:gridCol w:w="1276"/>
        <w:gridCol w:w="1843"/>
        <w:gridCol w:w="1559"/>
      </w:tblGrid>
      <w:tr>
        <w:trPr>
          <w:trHeight w:val="322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10                                             </w:t>
      </w:r>
    </w:p>
    <w:p>
      <w:pPr>
        <w:pStyle w:val="Textopredeterminado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Textopredeterminado"/>
        <w:jc w:val="center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</w:rPr>
      <w:t>MINISTERIO DE TRABAJO E INMIGRACIÓN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59:00Z</dcterms:created>
  <dc:creator>Gonzalo Núñez Sarompas</dc:creator>
  <dc:description/>
  <cp:keywords/>
  <dc:language>en-US</dc:language>
  <cp:lastModifiedBy>INSTALA</cp:lastModifiedBy>
  <cp:lastPrinted>2010-02-04T10:45:00Z</cp:lastPrinted>
  <dcterms:modified xsi:type="dcterms:W3CDTF">2010-05-03T08:11:00Z</dcterms:modified>
  <cp:revision>3</cp:revision>
  <dc:subject/>
  <dc:title>ANEXO III </dc:title>
</cp:coreProperties>
</file>