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3/10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de 20 abril 2010 (B.O.E. 3 de mayo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205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99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207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298696961"/>
            <w:bookmarkStart w:id="1" w:name="__Fieldmark__0_129869696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298696961"/>
            <w:bookmarkStart w:id="3" w:name="__Fieldmark__1_129869696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55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1298696961"/>
            <w:bookmarkStart w:id="5" w:name="__Fieldmark__2_1298696961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1298696961"/>
            <w:bookmarkStart w:id="7" w:name="__Fieldmark__3_1298696961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1298696961"/>
            <w:bookmarkStart w:id="9" w:name="__Fieldmark__4_1298696961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1298696961"/>
            <w:bookmarkStart w:id="11" w:name="__Fieldmark__5_1298696961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2409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exo A o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992"/>
        <w:gridCol w:w="993"/>
        <w:gridCol w:w="992"/>
        <w:gridCol w:w="2268"/>
        <w:gridCol w:w="1134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 ac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n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10                                             </w:t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Textopredeterminado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02:00Z</dcterms:created>
  <dc:creator>Gonzalo Núñez Sarompas</dc:creator>
  <dc:description/>
  <cp:keywords/>
  <dc:language>en-US</dc:language>
  <cp:lastModifiedBy>INSTALA</cp:lastModifiedBy>
  <cp:lastPrinted>2010-02-04T10:45:00Z</cp:lastPrinted>
  <dcterms:modified xsi:type="dcterms:W3CDTF">2010-05-03T08:02:00Z</dcterms:modified>
  <cp:revision>2</cp:revision>
  <dc:subject/>
  <dc:title>ANEXO III </dc:title>
</cp:coreProperties>
</file>