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4/11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opredeterminado"/>
        <w:rPr/>
      </w:pPr>
      <w:r>
        <w:rPr>
          <w:rFonts w:cs="Arial Narrow" w:ascii="Arial Narrow" w:hAnsi="Arial Narrow"/>
          <w:b/>
          <w:bCs/>
          <w:sz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/>
      </w:pPr>
      <w:r>
        <w:rPr>
          <w:rFonts w:cs="Arial Narrow" w:ascii="Arial Narrow" w:hAnsi="Arial Narrow"/>
          <w:b/>
          <w:bCs/>
          <w:sz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514521781"/>
            <w:bookmarkStart w:id="1" w:name="__Fieldmark__0_51452178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514521781"/>
            <w:bookmarkStart w:id="3" w:name="__Fieldmark__1_514521781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 ) 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514521781"/>
            <w:bookmarkStart w:id="5" w:name="__Fieldmark__2_514521781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514521781"/>
            <w:bookmarkStart w:id="7" w:name="__Fieldmark__3_514521781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514521781"/>
            <w:bookmarkStart w:id="9" w:name="__Fieldmark__4_514521781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514521781"/>
            <w:bookmarkStart w:id="11" w:name="__Fieldmark__5_514521781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276"/>
        <w:gridCol w:w="1843"/>
        <w:gridCol w:w="1559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                                                     </w:t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Textopredeterminado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0:00Z</dcterms:created>
  <dc:creator>Gonzalo Núñez Sarompas</dc:creator>
  <dc:description/>
  <cp:keywords/>
  <dc:language>en-US</dc:language>
  <cp:lastModifiedBy> </cp:lastModifiedBy>
  <cp:lastPrinted>2010-02-04T10:45:00Z</cp:lastPrinted>
  <dcterms:modified xsi:type="dcterms:W3CDTF">2011-11-17T10:20:00Z</dcterms:modified>
  <cp:revision>2</cp:revision>
  <dc:subject/>
  <dc:title>ANEXO III </dc:title>
</cp:coreProperties>
</file>