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(Concurso Específico)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, Migraciones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2286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143375303"/>
            <w:bookmarkStart w:id="1" w:name="__Fieldmark__0_214337530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143375303"/>
            <w:bookmarkStart w:id="3" w:name="__Fieldmark__1_214337530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2143375303"/>
            <w:bookmarkStart w:id="5" w:name="__Fieldmark__2_2143375303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2143375303"/>
            <w:bookmarkStart w:id="7" w:name="__Fieldmark__3_2143375303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143375303"/>
            <w:bookmarkStart w:id="9" w:name="__Fieldmark__4_2143375303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143375303"/>
            <w:bookmarkStart w:id="11" w:name="__Fieldmark__5_2143375303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50"/>
        <w:gridCol w:w="810"/>
        <w:gridCol w:w="1559"/>
        <w:gridCol w:w="992"/>
        <w:gridCol w:w="1628"/>
        <w:gridCol w:w="708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  <w:br/>
              <w:t>Imp / Rec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 Y ECONOMÍA SOCIAL – Pº de la Castellana,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(Subdirección General de Recursos Humanos e Inspección General de Servici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3:00Z</dcterms:created>
  <dc:creator/>
  <dc:description/>
  <cp:keywords/>
  <dc:language>en-US</dc:language>
  <cp:lastModifiedBy/>
  <dcterms:modified xsi:type="dcterms:W3CDTF">2021-04-05T10:33:00Z</dcterms:modified>
  <cp:revision>1</cp:revision>
  <dc:subject/>
  <dc:title/>
</cp:coreProperties>
</file>