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1/11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de 10 febrero 2011 (B.O.E. 15 de febrer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 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I 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319402582"/>
            <w:bookmarkStart w:id="1" w:name="__Fieldmark__0_331940258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319402582"/>
            <w:bookmarkStart w:id="3" w:name="__Fieldmark__1_331940258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319402582"/>
            <w:bookmarkStart w:id="5" w:name="__Fieldmark__2_3319402582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319402582"/>
            <w:bookmarkStart w:id="7" w:name="__Fieldmark__3_3319402582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319402582"/>
            <w:bookmarkStart w:id="9" w:name="__Fieldmark__4_3319402582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319402582"/>
            <w:bookmarkStart w:id="11" w:name="__Fieldmark__5_3319402582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34"/>
        <w:gridCol w:w="1418"/>
        <w:gridCol w:w="1417"/>
        <w:gridCol w:w="1986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993"/>
        <w:gridCol w:w="992"/>
        <w:gridCol w:w="2268"/>
        <w:gridCol w:w="1134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1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8:00Z</dcterms:created>
  <dc:creator>Gonzalo Núñez Sarompas</dc:creator>
  <dc:description/>
  <cp:keywords/>
  <dc:language>en-US</dc:language>
  <cp:lastModifiedBy>--</cp:lastModifiedBy>
  <cp:lastPrinted>2010-02-04T10:45:00Z</cp:lastPrinted>
  <dcterms:modified xsi:type="dcterms:W3CDTF">2011-02-15T08:58:00Z</dcterms:modified>
  <cp:revision>2</cp:revision>
  <dc:subject/>
  <dc:title>ANEXO III </dc:title>
</cp:coreProperties>
</file>