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4/15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2287"/>
        <w:gridCol w:w="373"/>
        <w:gridCol w:w="1134"/>
        <w:gridCol w:w="1451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nombramiento Cuerpo Subinspectores Laborales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228049940"/>
            <w:bookmarkStart w:id="1" w:name="__Fieldmark__0_322804994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228049940"/>
            <w:bookmarkStart w:id="3" w:name="__Fieldmark__1_322804994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228049940"/>
            <w:bookmarkStart w:id="5" w:name="__Fieldmark__2_3228049940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228049940"/>
            <w:bookmarkStart w:id="7" w:name="__Fieldmark__3_3228049940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228049940"/>
            <w:bookmarkStart w:id="9" w:name="__Fieldmark__4_3228049940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228049940"/>
            <w:bookmarkStart w:id="11" w:name="__Fieldmark__5_3228049940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134"/>
        <w:gridCol w:w="993"/>
        <w:gridCol w:w="993"/>
        <w:gridCol w:w="992"/>
        <w:gridCol w:w="1701"/>
        <w:gridCol w:w="851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catala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8:00Z</dcterms:created>
  <dc:creator/>
  <dc:description/>
  <cp:keywords/>
  <dc:language>en-US</dc:language>
  <cp:lastModifiedBy/>
  <dcterms:modified xsi:type="dcterms:W3CDTF">2015-12-09T07:55:00Z</dcterms:modified>
  <cp:revision>1</cp:revision>
  <dc:subject/>
  <dc:title/>
</cp:coreProperties>
</file>