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1/16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14"/>
        <w:gridCol w:w="621"/>
        <w:gridCol w:w="2286"/>
        <w:gridCol w:w="378"/>
        <w:gridCol w:w="1133"/>
        <w:gridCol w:w="1450"/>
      </w:tblGrid>
      <w:tr>
        <w:trPr>
          <w:trHeight w:val="16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acimien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4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 (con prefijo)</w:t>
            </w:r>
          </w:p>
        </w:tc>
      </w:tr>
      <w:tr>
        <w:trPr>
          <w:trHeight w:val="37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992"/>
        <w:gridCol w:w="250"/>
        <w:gridCol w:w="45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917579715"/>
            <w:bookmarkStart w:id="1" w:name="__Fieldmark__0_1917579715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917579715"/>
            <w:bookmarkStart w:id="3" w:name="__Fieldmark__1_191757971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917579715"/>
            <w:bookmarkStart w:id="5" w:name="__Fieldmark__2_1917579715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917579715"/>
            <w:bookmarkStart w:id="7" w:name="__Fieldmark__3_1917579715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917579715"/>
            <w:bookmarkStart w:id="9" w:name="__Fieldmark__4_1917579715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917579715"/>
            <w:bookmarkStart w:id="11" w:name="__Fieldmark__5_1917579715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585"/>
        <w:gridCol w:w="7"/>
        <w:gridCol w:w="542"/>
        <w:gridCol w:w="993"/>
        <w:gridCol w:w="992"/>
        <w:gridCol w:w="1701"/>
        <w:gridCol w:w="851"/>
        <w:gridCol w:w="851"/>
      </w:tblGrid>
      <w:tr>
        <w:trPr>
          <w:trHeight w:val="1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95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c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hij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6:00Z</dcterms:created>
  <dc:creator/>
  <dc:description/>
  <cp:keywords/>
  <dc:language>en-US</dc:language>
  <cp:lastModifiedBy/>
  <dcterms:modified xsi:type="dcterms:W3CDTF">2016-02-22T08:46:00Z</dcterms:modified>
  <cp:revision>1</cp:revision>
  <dc:subject/>
  <dc:title/>
</cp:coreProperties>
</file>