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3/17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Resolució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2287"/>
        <w:gridCol w:w="373"/>
        <w:gridCol w:w="1134"/>
        <w:gridCol w:w="1451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189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nombramiento Cuerpo Subinspectores Laborales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4728682"/>
            <w:bookmarkStart w:id="1" w:name="__Fieldmark__0_35472868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54728682"/>
            <w:bookmarkStart w:id="3" w:name="__Fieldmark__1_35472868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54728682"/>
            <w:bookmarkStart w:id="5" w:name="__Fieldmark__2_35472868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54728682"/>
            <w:bookmarkStart w:id="7" w:name="__Fieldmark__3_35472868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54728682"/>
            <w:bookmarkStart w:id="9" w:name="__Fieldmark__4_35472868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54728682"/>
            <w:bookmarkStart w:id="11" w:name="__Fieldmark__5_35472868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1275"/>
        <w:gridCol w:w="2127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Ord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exo</w:t>
              <w:br/>
              <w:t>(indiquese A o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134"/>
        <w:gridCol w:w="993"/>
        <w:gridCol w:w="993"/>
        <w:gridCol w:w="1133"/>
        <w:gridCol w:w="1137"/>
        <w:gridCol w:w="989"/>
        <w:gridCol w:w="285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catalana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. Conyuge</w:t>
            </w:r>
          </w:p>
          <w:p>
            <w:pPr>
              <w:pStyle w:val="Textopredeterminado"/>
              <w:ind w:left="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id. hijos</w:t>
            </w:r>
          </w:p>
          <w:p>
            <w:pPr>
              <w:pStyle w:val="Textopredeterminado"/>
              <w:ind w:left="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- C/ Pº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8:00Z</dcterms:created>
  <dc:creator/>
  <dc:description/>
  <cp:keywords/>
  <dc:language>en-US</dc:language>
  <cp:lastModifiedBy/>
  <dcterms:modified xsi:type="dcterms:W3CDTF">2017-05-31T08:45:00Z</dcterms:modified>
  <cp:revision>1</cp:revision>
  <dc:subject/>
  <dc:title/>
</cp:coreProperties>
</file>