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</w:t>
      </w:r>
    </w:p>
    <w:p>
      <w:pPr>
        <w:pStyle w:val="Textopredeterminado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8"/>
          <w:szCs w:val="18"/>
        </w:rPr>
        <w:t>Solicitud de participación en el concurso para la provisión de puestos de trabajo en el Ministerio de Trabajo, Migraciones y Seguridad Social (Organismo estatal Inspección de Trabajo y S.S.), convocado por Resolució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14"/>
        <w:gridCol w:w="621"/>
        <w:gridCol w:w="364"/>
        <w:gridCol w:w="1922"/>
        <w:gridCol w:w="378"/>
        <w:gridCol w:w="1133"/>
        <w:gridCol w:w="1450"/>
      </w:tblGrid>
      <w:tr>
        <w:trPr>
          <w:trHeight w:val="166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4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. Móvil contacto: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 de contacto</w:t>
            </w:r>
          </w:p>
        </w:tc>
      </w:tr>
      <w:tr>
        <w:trPr>
          <w:trHeight w:val="37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SITUACIÓN Y DESTINO: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20"/>
        <w:gridCol w:w="635"/>
        <w:gridCol w:w="925"/>
        <w:gridCol w:w="1695"/>
        <w:gridCol w:w="71"/>
        <w:gridCol w:w="255"/>
        <w:gridCol w:w="2160"/>
      </w:tblGrid>
      <w:tr>
        <w:trPr>
          <w:trHeight w:val="47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 desde la que se concursa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</w:tr>
      <w:tr>
        <w:trPr>
          <w:trHeight w:val="565" w:hRule="atLeast"/>
        </w:trPr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: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203096189"/>
            <w:bookmarkStart w:id="1" w:name="__Fieldmark__0_3203096189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203096189"/>
            <w:bookmarkStart w:id="3" w:name="__Fieldmark__1_3203096189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>Servicio en otras AAPP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3203096189"/>
            <w:bookmarkStart w:id="5" w:name="__Fieldmark__2_3203096189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cha toma posesión puesto actual:</w:t>
            </w:r>
          </w:p>
          <w:p>
            <w:pPr>
              <w:pStyle w:val="Textopredeterminad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 destino actual del funcionario o funcionaria en servicio lo ocupa:</w:t>
              <w:br/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3203096189"/>
            <w:bookmarkStart w:id="7" w:name="__Fieldmark__3_3203096189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n propiedad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3203096189"/>
            <w:bookmarkStart w:id="9" w:name="__Fieldmark__4_3203096189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En adscripción provisional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3203096189"/>
            <w:bookmarkStart w:id="11" w:name="__Fieldmark__5_3203096189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n Comisión de Servicios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nominación del puesto que desempeña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</w:tc>
      </w:tr>
      <w:tr>
        <w:trPr>
          <w:trHeight w:val="340" w:hRule="atLeast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ó Autonomía: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</w:tc>
      </w:tr>
      <w:tr>
        <w:trPr>
          <w:trHeight w:val="5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a adaptación del puesto por discapac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3203096189"/>
            <w:bookmarkStart w:id="13" w:name="__Fieldmark__6_3203096189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Sí</w:t>
            </w:r>
            <w:r>
              <w:rPr>
                <w:sz w:val="16"/>
                <w:szCs w:val="16"/>
              </w:rPr>
              <w:t xml:space="preserve">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3203096189"/>
            <w:bookmarkStart w:id="15" w:name="__Fieldmark__7_3203096189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Solicita condicionar por razones de convivencia familiar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3203096189"/>
            <w:bookmarkStart w:id="17" w:name="__Fieldmark__8_3203096189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Sí </w:t>
            </w: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3203096189"/>
            <w:bookmarkStart w:id="19" w:name="__Fieldmark__9_3203096189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</w:t>
              <w:br/>
              <w:t>Apellidos, nombre y DNI del condicionante:</w:t>
            </w:r>
          </w:p>
          <w:p>
            <w:pPr>
              <w:pStyle w:val="Textopredeterminad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olicita de valoración del destino previo del o de la cónyuge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3203096189"/>
            <w:bookmarkStart w:id="21" w:name="__Fieldmark__10_3203096189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Sí</w:t>
            </w:r>
            <w:r>
              <w:rPr>
                <w:sz w:val="16"/>
                <w:szCs w:val="16"/>
              </w:rPr>
              <w:t xml:space="preserve">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3203096189"/>
            <w:bookmarkStart w:id="23" w:name="__Fieldmark__11_3203096189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Solicita de valoración por el cuidado de hijos o hijas: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3203096189"/>
            <w:bookmarkStart w:id="25" w:name="__Fieldmark__12_3203096189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Sí</w:t>
            </w:r>
            <w:r>
              <w:rPr>
                <w:sz w:val="16"/>
                <w:szCs w:val="16"/>
              </w:rPr>
              <w:t xml:space="preserve">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3203096189"/>
            <w:bookmarkStart w:id="27" w:name="__Fieldmark__13_3203096189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licita de valoración por el cuidado de familiar: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3203096189"/>
            <w:bookmarkStart w:id="29" w:name="__Fieldmark__14_3203096189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Sí</w:t>
            </w:r>
            <w:r>
              <w:rPr>
                <w:sz w:val="16"/>
                <w:szCs w:val="16"/>
              </w:rPr>
              <w:t xml:space="preserve">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3203096189"/>
            <w:bookmarkStart w:id="31" w:name="__Fieldmark__15_3203096189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I: PUESTOS SOLICITADOS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369"/>
        <w:gridCol w:w="992"/>
        <w:gridCol w:w="1592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dicionado Base 3ª.3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opredeterminado"/>
        <w:rPr>
          <w:rFonts w:ascii="Arial Narrow" w:hAnsi="Arial Narrow" w:cs="Arial Narrow"/>
          <w:vanish/>
          <w:sz w:val="16"/>
          <w:szCs w:val="16"/>
        </w:rPr>
      </w:pPr>
      <w:r>
        <w:rPr>
          <w:rFonts w:cs="Arial Narrow" w:ascii="Arial Narrow" w:hAnsi="Arial Narrow"/>
          <w:vanish/>
          <w:sz w:val="16"/>
          <w:szCs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2019    </w:t>
      </w:r>
    </w:p>
    <w:p>
      <w:pPr>
        <w:pStyle w:val="Textopredeterminado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Localidad, fecha y firma,   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r. Subsecretario de Trabajo, Migraciones y Seguridad Social (Subdirección General de Ordenación y Desarrollo de los Recursos Humanos de los Organismos Autónomos y de la Seguridad Social)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  <w:szCs w:val="18"/>
      </w:rPr>
      <w:t>MINISTERIO DE TRABAJO, MIGRACIONES Y S.S. – Pº de la Castellana, 63 - 28071 MADR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6:00Z</dcterms:created>
  <dc:creator/>
  <dc:description/>
  <cp:keywords/>
  <dc:language>en-US</dc:language>
  <cp:lastModifiedBy/>
  <dcterms:modified xsi:type="dcterms:W3CDTF">2019-09-11T10:13:00Z</dcterms:modified>
  <cp:revision>1</cp:revision>
  <dc:subject/>
  <dc:title/>
</cp:coreProperties>
</file>