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" w:hAnsi="Arial" w:cs="Arial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</w:r>
      <w:r>
        <w:rPr>
          <w:rFonts w:cs="Arial" w:ascii="Arial" w:hAnsi="Arial"/>
          <w:b/>
          <w:sz w:val="20"/>
        </w:rPr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3/11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e Inmigración, convocado por Orden de fecha …………………………… (B.O.E…………………………………….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: 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"/>
        <w:gridCol w:w="807"/>
        <w:gridCol w:w="513"/>
        <w:gridCol w:w="577"/>
        <w:gridCol w:w="44"/>
        <w:gridCol w:w="1854"/>
        <w:gridCol w:w="433"/>
        <w:gridCol w:w="1052"/>
        <w:gridCol w:w="347"/>
        <w:gridCol w:w="1559"/>
      </w:tblGrid>
      <w:tr>
        <w:trPr>
          <w:trHeight w:val="16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F/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  <w:p>
            <w:pPr>
              <w:pStyle w:val="Textopredeterminado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jer     </w:t>
            </w: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reo electrónico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/>
      </w:pPr>
      <w:r>
        <w:rPr>
          <w:rFonts w:cs="Arial Narrow" w:ascii="Arial Narrow" w:hAnsi="Arial Narrow"/>
          <w:b/>
          <w:bCs/>
          <w:sz w:val="16"/>
        </w:rPr>
        <w:t>II: 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68"/>
        <w:gridCol w:w="141"/>
        <w:gridCol w:w="1418"/>
        <w:gridCol w:w="142"/>
        <w:gridCol w:w="141"/>
        <w:gridCol w:w="1418"/>
        <w:gridCol w:w="850"/>
        <w:gridCol w:w="142"/>
        <w:gridCol w:w="709"/>
        <w:gridCol w:w="567"/>
        <w:gridCol w:w="1134"/>
      </w:tblGrid>
      <w:tr>
        <w:trPr>
          <w:trHeight w:val="4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 actu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797867328"/>
            <w:bookmarkStart w:id="1" w:name="__Fieldmark__0_379786732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797867328"/>
            <w:bookmarkStart w:id="3" w:name="__Fieldmark__1_3797867328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 r ) 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 definitivo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o Provisional o en comisión de servicios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ominación del puesto</w:t>
            </w:r>
          </w:p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cha toma de posesión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, Organismo o Autonomí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3797867328"/>
            <w:bookmarkStart w:id="5" w:name="__Fieldmark__2_3797867328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3797867328"/>
            <w:bookmarkStart w:id="7" w:name="__Fieldmark__3_3797867328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3797867328"/>
            <w:bookmarkStart w:id="9" w:name="__Fieldmark__4_3797867328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3797867328"/>
            <w:bookmarkStart w:id="11" w:name="__Fieldmark__5_3797867328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118"/>
        <w:gridCol w:w="1418"/>
        <w:gridCol w:w="1417"/>
        <w:gridCol w:w="1702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 Específico Anu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276"/>
        <w:gridCol w:w="1843"/>
        <w:gridCol w:w="1559"/>
      </w:tblGrid>
      <w:tr>
        <w:trPr>
          <w:trHeight w:val="322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CIÓ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11                                             </w:t>
      </w:r>
    </w:p>
    <w:p>
      <w:pPr>
        <w:pStyle w:val="Textopredeterminado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Textopredeterminado"/>
        <w:jc w:val="center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Firma,</w:t>
      </w:r>
    </w:p>
    <w:p>
      <w:pPr>
        <w:pStyle w:val="Textopredeterminado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opredeterminado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ritos alegado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.N.I. ………………..……….Apellidos y Nombre: ……………….………………………….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51"/>
        <w:gridCol w:w="4066"/>
        <w:gridCol w:w="3331"/>
      </w:tblGrid>
      <w:tr>
        <w:trPr>
          <w:trHeight w:val="11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en de Prefere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incidirá con el expresado en el Anexo II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rd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el Anexo I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ritos alegados para cada uno de los puestos solicitado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s alegados para cada uno de los puestos solicitados</w:t>
            </w:r>
          </w:p>
        </w:tc>
      </w:tr>
      <w:tr>
        <w:trPr>
          <w:trHeight w:val="432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805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s transversales alegados: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materia de igualdad de Género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materia de Prevención de Riesgo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ste anexo se deberán adjuntar los documentos que prueben lo alegado. En caso contrario no se otorgarán puntos por estos méri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……………………………..a ………de………………………….de …………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del concursante            </w:t>
      </w:r>
    </w:p>
    <w:p>
      <w:pPr>
        <w:pStyle w:val="Textopredeterminado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/>
    </w:pPr>
    <w:r>
      <w:rPr>
        <w:rFonts w:cs="Arial Narrow" w:ascii="Arial Narrow" w:hAnsi="Arial Narrow"/>
        <w:sz w:val="18"/>
      </w:rPr>
      <w:t>MINISTERIO DE TRABAJO E INMIGRACIÓN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2:00Z</dcterms:created>
  <dc:creator>Gonzalo Núñez Sarompas</dc:creator>
  <dc:description/>
  <cp:keywords/>
  <dc:language>en-US</dc:language>
  <cp:lastModifiedBy>--</cp:lastModifiedBy>
  <cp:lastPrinted>2010-02-04T10:45:00Z</cp:lastPrinted>
  <dcterms:modified xsi:type="dcterms:W3CDTF">2011-09-21T15:42:00Z</dcterms:modified>
  <cp:revision>2</cp:revision>
  <dc:subject/>
  <dc:title>ANEXO III </dc:title>
</cp:coreProperties>
</file>