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2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155485473"/>
            <w:bookmarkStart w:id="1" w:name="__Fieldmark__0_115548547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155485473"/>
            <w:bookmarkStart w:id="3" w:name="__Fieldmark__1_115548547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155485473"/>
            <w:bookmarkStart w:id="5" w:name="__Fieldmark__2_1155485473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155485473"/>
            <w:bookmarkStart w:id="7" w:name="__Fieldmark__3_1155485473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155485473"/>
            <w:bookmarkStart w:id="9" w:name="__Fieldmark__4_1155485473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155485473"/>
            <w:bookmarkStart w:id="11" w:name="__Fieldmark__5_1155485473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567"/>
        <w:gridCol w:w="567"/>
        <w:gridCol w:w="992"/>
        <w:gridCol w:w="1134"/>
        <w:gridCol w:w="1245"/>
        <w:gridCol w:w="1307"/>
        <w:gridCol w:w="567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o. Jefe Equ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to. </w:t>
              <w:br/>
              <w:t>Insp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En                  , a </w:t>
      </w:r>
      <w:r>
        <w:rPr>
          <w:rFonts w:cs="Arial Narrow" w:ascii="Arial Narrow" w:hAnsi="Arial Narrow"/>
          <w:sz w:val="18"/>
          <w:szCs w:val="18"/>
        </w:rPr>
        <w:t xml:space="preserve">    de           de                                                      </w:t>
      </w:r>
    </w:p>
    <w:p>
      <w:pPr>
        <w:pStyle w:val="Textopredeterminado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Textopredeterminado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Gonzalo Núñez Sarompas</dc:creator>
  <dc:description/>
  <cp:keywords/>
  <dc:language>en-US</dc:language>
  <cp:lastModifiedBy>--</cp:lastModifiedBy>
  <cp:lastPrinted>2010-02-04T10:45:00Z</cp:lastPrinted>
  <dcterms:modified xsi:type="dcterms:W3CDTF">2012-07-30T09:19:00Z</dcterms:modified>
  <cp:revision>2</cp:revision>
  <dc:subject/>
  <dc:title>ANEXO III </dc:title>
</cp:coreProperties>
</file>