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3/13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on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efijo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2"/>
        <w:gridCol w:w="1276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ombramiento Cuerpo Inspectores de Trabajo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º Orden Proceso Selectivo: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266990441"/>
            <w:bookmarkStart w:id="1" w:name="__Fieldmark__0_2266990441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266990441"/>
            <w:bookmarkStart w:id="3" w:name="__Fieldmark__1_226699044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2266990441"/>
            <w:bookmarkStart w:id="5" w:name="__Fieldmark__2_2266990441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2266990441"/>
            <w:bookmarkStart w:id="7" w:name="__Fieldmark__3_2266990441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2266990441"/>
            <w:bookmarkStart w:id="9" w:name="__Fieldmark__4_2266990441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2266990441"/>
            <w:bookmarkStart w:id="11" w:name="__Fieldmark__5_2266990441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369"/>
        <w:gridCol w:w="992"/>
        <w:gridCol w:w="1592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25"/>
        <w:gridCol w:w="709"/>
        <w:gridCol w:w="1559"/>
        <w:gridCol w:w="993"/>
        <w:gridCol w:w="1275"/>
        <w:gridCol w:w="850"/>
        <w:gridCol w:w="851"/>
        <w:gridCol w:w="851"/>
      </w:tblGrid>
      <w:tr>
        <w:trPr>
          <w:trHeight w:val="3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uesto Actual 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hi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7:00Z</dcterms:created>
  <dc:creator>Gonzalo Núñez Sarompas</dc:creator>
  <dc:description/>
  <cp:keywords/>
  <dc:language>en-US</dc:language>
  <cp:lastModifiedBy>50116053L</cp:lastModifiedBy>
  <cp:lastPrinted>2010-02-04T10:45:00Z</cp:lastPrinted>
  <dcterms:modified xsi:type="dcterms:W3CDTF">2013-06-24T09:27:00Z</dcterms:modified>
  <cp:revision>2</cp:revision>
  <dc:subject/>
  <dc:title>ANEXO III </dc:title>
</cp:coreProperties>
</file>