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1/19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, Migraciones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4"/>
        <w:gridCol w:w="621"/>
        <w:gridCol w:w="2286"/>
        <w:gridCol w:w="378"/>
        <w:gridCol w:w="1133"/>
        <w:gridCol w:w="1450"/>
      </w:tblGrid>
      <w:tr>
        <w:trPr>
          <w:trHeight w:val="1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acimien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 (con prefijo)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869139889"/>
            <w:bookmarkStart w:id="1" w:name="__Fieldmark__0_186913988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869139889"/>
            <w:bookmarkStart w:id="3" w:name="__Fieldmark__1_186913988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869139889"/>
            <w:bookmarkStart w:id="5" w:name="__Fieldmark__2_1869139889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869139889"/>
            <w:bookmarkStart w:id="7" w:name="__Fieldmark__3_1869139889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869139889"/>
            <w:bookmarkStart w:id="9" w:name="__Fieldmark__4_1869139889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869139889"/>
            <w:bookmarkStart w:id="11" w:name="__Fieldmark__5_1869139889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50"/>
        <w:gridCol w:w="810"/>
        <w:gridCol w:w="1559"/>
        <w:gridCol w:w="992"/>
        <w:gridCol w:w="1628"/>
        <w:gridCol w:w="708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  <w:br/>
              <w:t>Inspec / Subins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704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TRABAJO, MIGRACIONES Y S.S. – Pº de la Castellana,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8:00Z</dcterms:created>
  <dc:creator/>
  <dc:description/>
  <cp:keywords/>
  <dc:language>en-US</dc:language>
  <cp:lastModifiedBy/>
  <dcterms:modified xsi:type="dcterms:W3CDTF">2019-09-30T10:48:00Z</dcterms:modified>
  <cp:revision>1</cp:revision>
  <dc:subject/>
  <dc:title/>
</cp:coreProperties>
</file>