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 (Concurso 1/2021)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Trabajo y Economía Social, convocado por Resolució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Subinspectores Laborales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912648951"/>
            <w:bookmarkStart w:id="1" w:name="__Fieldmark__0_91264895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912648951"/>
            <w:bookmarkStart w:id="3" w:name="__Fieldmark__1_91264895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912648951"/>
            <w:bookmarkStart w:id="5" w:name="__Fieldmark__2_91264895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912648951"/>
            <w:bookmarkStart w:id="7" w:name="__Fieldmark__3_91264895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912648951"/>
            <w:bookmarkStart w:id="9" w:name="__Fieldmark__4_91264895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912648951"/>
            <w:bookmarkStart w:id="11" w:name="__Fieldmark__5_91264895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1134"/>
        <w:gridCol w:w="1984"/>
        <w:gridCol w:w="568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</w:t>
              <w:br/>
              <w:t>(indiquese 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</w:t>
              <w:br/>
              <w:t xml:space="preserve"> de trabaj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.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992"/>
        <w:gridCol w:w="992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to.</w:t>
              <w:br/>
              <w:t>ac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ngua</w:t>
              <w:br/>
              <w:t>Catala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TRABAJO Y ECONOMÍA SOCIAL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(Secretaría General del Organismo Estatal Inspección de Trabajo y S.S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3:00Z</dcterms:created>
  <dc:creator/>
  <dc:description/>
  <cp:keywords/>
  <dc:language>en-US</dc:language>
  <cp:lastModifiedBy/>
  <dcterms:modified xsi:type="dcterms:W3CDTF">2021-02-11T10:32:00Z</dcterms:modified>
  <cp:revision>1</cp:revision>
  <dc:subject/>
  <dc:title/>
</cp:coreProperties>
</file>