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Concurso General)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y Economía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2286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45282573"/>
            <w:bookmarkStart w:id="1" w:name="__Fieldmark__0_194528257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45282573"/>
            <w:bookmarkStart w:id="3" w:name="__Fieldmark__1_194528257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945282573"/>
            <w:bookmarkStart w:id="5" w:name="__Fieldmark__2_1945282573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945282573"/>
            <w:bookmarkStart w:id="7" w:name="__Fieldmark__3_1945282573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945282573"/>
            <w:bookmarkStart w:id="9" w:name="__Fieldmark__4_1945282573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945282573"/>
            <w:bookmarkStart w:id="11" w:name="__Fieldmark__5_1945282573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50"/>
        <w:gridCol w:w="810"/>
        <w:gridCol w:w="1559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  <w:br/>
              <w:t>Imp / Rec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º de la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ubdirección General de Recursos Humanos e Inspección General de Servici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5:00Z</dcterms:created>
  <dc:creator/>
  <dc:description/>
  <cp:keywords/>
  <dc:language>en-US</dc:language>
  <cp:lastModifiedBy/>
  <dcterms:modified xsi:type="dcterms:W3CDTF">2021-11-02T07:05:00Z</dcterms:modified>
  <cp:revision>1</cp:revision>
  <dc:subject/>
  <dc:title/>
</cp:coreProperties>
</file>