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(Concurso 3/2022)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Trabajo y Economía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/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14"/>
        <w:gridCol w:w="621"/>
        <w:gridCol w:w="2286"/>
        <w:gridCol w:w="378"/>
        <w:gridCol w:w="1133"/>
        <w:gridCol w:w="1450"/>
      </w:tblGrid>
      <w:tr>
        <w:trPr>
          <w:trHeight w:val="16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NI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acimient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4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 (con prefijo)</w:t>
            </w:r>
          </w:p>
        </w:tc>
      </w:tr>
      <w:tr>
        <w:trPr>
          <w:trHeight w:val="37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992"/>
        <w:gridCol w:w="250"/>
        <w:gridCol w:w="45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476984182"/>
            <w:bookmarkStart w:id="1" w:name="__Fieldmark__0_247698418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476984182"/>
            <w:bookmarkStart w:id="3" w:name="__Fieldmark__1_247698418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2476984182"/>
            <w:bookmarkStart w:id="5" w:name="__Fieldmark__2_2476984182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2476984182"/>
            <w:bookmarkStart w:id="7" w:name="__Fieldmark__3_2476984182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2476984182"/>
            <w:bookmarkStart w:id="9" w:name="__Fieldmark__4_2476984182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2476984182"/>
            <w:bookmarkStart w:id="11" w:name="__Fieldmark__5_2476984182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42"/>
        <w:gridCol w:w="2410"/>
        <w:gridCol w:w="851"/>
        <w:gridCol w:w="1701"/>
        <w:gridCol w:w="1451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</w:t>
              <w:br/>
              <w:t>(indíquese 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50"/>
        <w:gridCol w:w="810"/>
        <w:gridCol w:w="1559"/>
        <w:gridCol w:w="992"/>
        <w:gridCol w:w="1628"/>
        <w:gridCol w:w="708"/>
      </w:tblGrid>
      <w:tr>
        <w:trPr>
          <w:trHeight w:val="410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s</w:t>
              <w:br/>
              <w:t>Imp / Rec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hijo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704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TRABAJO Y ECONOMÍA SOCIAL – Pº de la Castellana, 63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(Subdirección General de Recursos Humanos e Inspección General de Servici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5:00Z</dcterms:created>
  <dc:creator/>
  <dc:description/>
  <cp:keywords/>
  <dc:language>en-US</dc:language>
  <cp:lastModifiedBy/>
  <dcterms:modified xsi:type="dcterms:W3CDTF">2022-05-23T08:06:00Z</dcterms:modified>
  <cp:revision>1</cp:revision>
  <dc:subject/>
  <dc:title/>
</cp:coreProperties>
</file>