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2/11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de 12 abril de 2011 (B.O.E. 20 de abril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 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I 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195433314"/>
            <w:bookmarkStart w:id="1" w:name="__Fieldmark__0_119543331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195433314"/>
            <w:bookmarkStart w:id="3" w:name="__Fieldmark__1_119543331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16"/>
        </w:rPr>
        <w:t>A los efectos establecidos en la base 2ª.1º, hago constar que he desempeñado el puesto de .................. ............................................... durante ......... años, ....... meses y ....... días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Solicito que los ........ años, ........ meses y ........ días prestados en el puesto de ....................... ................... se acumulen al tiempo de servicio antes señalado al objeto de completar el período mínimo establecido en el apartado ....).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1195433314"/>
            <w:bookmarkStart w:id="5" w:name="__Fieldmark__2_1195433314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1195433314"/>
            <w:bookmarkStart w:id="7" w:name="__Fieldmark__3_1195433314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1195433314"/>
            <w:bookmarkStart w:id="9" w:name="__Fieldmark__4_1195433314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1195433314"/>
            <w:bookmarkStart w:id="11" w:name="__Fieldmark__5_1195433314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34"/>
        <w:gridCol w:w="1418"/>
        <w:gridCol w:w="1417"/>
        <w:gridCol w:w="1986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992"/>
        <w:gridCol w:w="993"/>
        <w:gridCol w:w="992"/>
        <w:gridCol w:w="2268"/>
        <w:gridCol w:w="1134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11                                             </w:t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8:00Z</dcterms:created>
  <dc:creator>Gonzalo Núñez Sarompas</dc:creator>
  <dc:description/>
  <cp:keywords/>
  <dc:language>en-US</dc:language>
  <cp:lastModifiedBy> </cp:lastModifiedBy>
  <cp:lastPrinted>2010-02-04T10:45:00Z</cp:lastPrinted>
  <dcterms:modified xsi:type="dcterms:W3CDTF">2011-04-20T07:36:00Z</dcterms:modified>
  <cp:revision>4</cp:revision>
  <dc:subject/>
  <dc:title>ANEXO III </dc:title>
</cp:coreProperties>
</file>