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ANEXO III </w:t>
      </w:r>
      <w:r>
        <w:rPr>
          <w:rFonts w:cs="Arial Narrow" w:ascii="Arial Narrow" w:hAnsi="Arial Narrow"/>
          <w:b/>
          <w:bCs/>
          <w:sz w:val="16"/>
          <w:szCs w:val="16"/>
        </w:rPr>
        <w:t>(Concurso 5/2018)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, Migraciones y Seguridad Social, convocado por Resolucio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858581529"/>
            <w:bookmarkStart w:id="1" w:name="__Fieldmark__0_385858152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858581529"/>
            <w:bookmarkStart w:id="3" w:name="__Fieldmark__1_385858152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858581529"/>
            <w:bookmarkStart w:id="5" w:name="__Fieldmark__2_385858152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858581529"/>
            <w:bookmarkStart w:id="7" w:name="__Fieldmark__3_385858152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858581529"/>
            <w:bookmarkStart w:id="9" w:name="__Fieldmark__4_385858152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858581529"/>
            <w:bookmarkStart w:id="11" w:name="__Fieldmark__5_385858152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2694"/>
        <w:gridCol w:w="992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709"/>
        <w:gridCol w:w="992"/>
        <w:gridCol w:w="992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Equipo/insp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5:00Z</dcterms:created>
  <dc:creator/>
  <dc:description/>
  <cp:keywords/>
  <dc:language>en-US</dc:language>
  <cp:lastModifiedBy/>
  <dcterms:modified xsi:type="dcterms:W3CDTF">2018-12-21T12:08:00Z</dcterms:modified>
  <cp:revision>1</cp:revision>
  <dc:subject/>
  <dc:title/>
</cp:coreProperties>
</file>