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2/15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121907324"/>
            <w:bookmarkStart w:id="1" w:name="__Fieldmark__0_112190732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121907324"/>
            <w:bookmarkStart w:id="3" w:name="__Fieldmark__1_112190732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121907324"/>
            <w:bookmarkStart w:id="5" w:name="__Fieldmark__2_1121907324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121907324"/>
            <w:bookmarkStart w:id="7" w:name="__Fieldmark__3_1121907324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121907324"/>
            <w:bookmarkStart w:id="9" w:name="__Fieldmark__4_1121907324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121907324"/>
            <w:bookmarkStart w:id="11" w:name="__Fieldmark__5_1121907324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900"/>
        <w:gridCol w:w="943"/>
        <w:gridCol w:w="850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sto ac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-</w:t>
              <w:br/>
              <w:t>c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Catala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4:00Z</dcterms:created>
  <dc:creator/>
  <dc:description/>
  <cp:keywords/>
  <dc:language>en-US</dc:language>
  <cp:lastModifiedBy/>
  <dcterms:modified xsi:type="dcterms:W3CDTF">2015-10-21T11:04:00Z</dcterms:modified>
  <cp:revision>1</cp:revision>
  <dc:subject/>
  <dc:title/>
</cp:coreProperties>
</file>