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3/16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2287"/>
        <w:gridCol w:w="373"/>
        <w:gridCol w:w="1134"/>
        <w:gridCol w:w="1451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26267374"/>
            <w:bookmarkStart w:id="1" w:name="__Fieldmark__0_42626737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26267374"/>
            <w:bookmarkStart w:id="3" w:name="__Fieldmark__1_42626737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426267374"/>
            <w:bookmarkStart w:id="5" w:name="__Fieldmark__2_426267374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426267374"/>
            <w:bookmarkStart w:id="7" w:name="__Fieldmark__3_426267374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426267374"/>
            <w:bookmarkStart w:id="9" w:name="__Fieldmark__4_426267374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426267374"/>
            <w:bookmarkStart w:id="11" w:name="__Fieldmark__5_426267374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51"/>
        <w:gridCol w:w="992"/>
        <w:gridCol w:w="1452"/>
        <w:gridCol w:w="2092"/>
        <w:gridCol w:w="850"/>
      </w:tblGrid>
      <w:tr>
        <w:trPr>
          <w:trHeight w:val="1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/>
  <dc:description/>
  <cp:keywords/>
  <dc:language>en-US</dc:language>
  <cp:lastModifiedBy/>
  <dcterms:modified xsi:type="dcterms:W3CDTF">2016-07-12T08:27:00Z</dcterms:modified>
  <cp:revision>1</cp:revision>
  <dc:subject/>
  <dc:title/>
</cp:coreProperties>
</file>