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I</w:t>
      </w:r>
    </w:p>
    <w:p>
      <w:pPr>
        <w:pStyle w:val="Textopredeterminado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Concurso 1/17</w:t>
      </w:r>
    </w:p>
    <w:p>
      <w:pPr>
        <w:pStyle w:val="Textopredeterminado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Empleo y Seguridad Social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9"/>
        <w:gridCol w:w="807"/>
        <w:gridCol w:w="513"/>
        <w:gridCol w:w="577"/>
        <w:gridCol w:w="44"/>
        <w:gridCol w:w="1854"/>
        <w:gridCol w:w="433"/>
        <w:gridCol w:w="1052"/>
        <w:gridCol w:w="347"/>
        <w:gridCol w:w="1559"/>
      </w:tblGrid>
      <w:tr>
        <w:trPr>
          <w:trHeight w:val="16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cimi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jer   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o electrónico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2"/>
        <w:gridCol w:w="1276"/>
        <w:gridCol w:w="850"/>
        <w:gridCol w:w="142"/>
        <w:gridCol w:w="70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cha de nombramiento Cuerpo Inspectores de Trabajo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º Orden Proceso Selectivo: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370271562"/>
            <w:bookmarkStart w:id="1" w:name="__Fieldmark__0_1370271562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370271562"/>
            <w:bookmarkStart w:id="3" w:name="__Fieldmark__1_1370271562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1370271562"/>
            <w:bookmarkStart w:id="5" w:name="__Fieldmark__2_1370271562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1370271562"/>
            <w:bookmarkStart w:id="7" w:name="__Fieldmark__3_1370271562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1370271562"/>
            <w:bookmarkStart w:id="9" w:name="__Fieldmark__4_1370271562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1370271562"/>
            <w:bookmarkStart w:id="11" w:name="__Fieldmark__5_1370271562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5"/>
        <w:gridCol w:w="850"/>
        <w:gridCol w:w="2694"/>
        <w:gridCol w:w="992"/>
        <w:gridCol w:w="1592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(A o B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"/>
        <w:gridCol w:w="25"/>
        <w:gridCol w:w="709"/>
        <w:gridCol w:w="900"/>
        <w:gridCol w:w="943"/>
        <w:gridCol w:w="850"/>
        <w:gridCol w:w="1134"/>
        <w:gridCol w:w="850"/>
        <w:gridCol w:w="851"/>
        <w:gridCol w:w="851"/>
      </w:tblGrid>
      <w:tr>
        <w:trPr>
          <w:trHeight w:val="395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esto act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manen-</w:t>
              <w:br/>
              <w:t>c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ngua Catalan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. Cóny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hij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   </w:t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irma,   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  <w:szCs w:val="18"/>
      </w:rPr>
      <w:t>MINISTERIO DE EMPLEO Y S.S. – Paseo Castellana, nº 63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6:00Z</dcterms:created>
  <dc:creator/>
  <dc:description/>
  <cp:keywords/>
  <dc:language>en-US</dc:language>
  <cp:lastModifiedBy/>
  <dcterms:modified xsi:type="dcterms:W3CDTF">2017-02-14T09:26:00Z</dcterms:modified>
  <cp:revision>1</cp:revision>
  <dc:subject/>
  <dc:title/>
</cp:coreProperties>
</file>