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730</wp:posOffset>
                </wp:positionH>
                <wp:positionV relativeFrom="paragraph">
                  <wp:posOffset>1355725</wp:posOffset>
                </wp:positionV>
                <wp:extent cx="127635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20 de abril de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06.75pt;mso-position-vertical-relative:text;margin-left:2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s-ES_tradnl"/>
                        </w:rPr>
                        <w:t>20 de abril d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1355725</wp:posOffset>
                </wp:positionV>
                <wp:extent cx="8382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27-4-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06.7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s-ES_tradnl"/>
                        </w:rPr>
                        <w:t>27-4-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1651000</wp:posOffset>
                </wp:positionV>
                <wp:extent cx="828675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5pt;mso-wrap-distance-left:9.05pt;mso-wrap-distance-right:9.05pt;mso-wrap-distance-top:0pt;mso-wrap-distance-bottom:0pt;margin-top:130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0930</wp:posOffset>
                </wp:positionH>
                <wp:positionV relativeFrom="paragraph">
                  <wp:posOffset>1660525</wp:posOffset>
                </wp:positionV>
                <wp:extent cx="4048125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0.25pt;mso-wrap-distance-left:9.05pt;mso-wrap-distance-right:9.05pt;mso-wrap-distance-top:0pt;mso-wrap-distance-bottom:0pt;margin-top:130.75pt;mso-position-vertical-relative:text;margin-left:1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2984500</wp:posOffset>
                </wp:positionV>
                <wp:extent cx="876300" cy="30861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3pt;mso-wrap-distance-left:9.05pt;mso-wrap-distance-right:9.05pt;mso-wrap-distance-top:0pt;mso-wrap-distance-bottom:0pt;margin-top:23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4605</wp:posOffset>
                </wp:positionH>
                <wp:positionV relativeFrom="paragraph">
                  <wp:posOffset>2984500</wp:posOffset>
                </wp:positionV>
                <wp:extent cx="733425" cy="30765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2.25pt;mso-wrap-distance-left:9.05pt;mso-wrap-distance-right:9.05pt;mso-wrap-distance-top:0pt;mso-wrap-distance-bottom:0pt;margin-top:235pt;mso-position-vertical-relative:text;margin-left:1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655</wp:posOffset>
                </wp:positionH>
                <wp:positionV relativeFrom="paragraph">
                  <wp:posOffset>2974975</wp:posOffset>
                </wp:positionV>
                <wp:extent cx="2428875" cy="30765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2.25pt;mso-wrap-distance-left:9.05pt;mso-wrap-distance-right:9.05pt;mso-wrap-distance-top:0pt;mso-wrap-distance-bottom:0pt;margin-top:234.2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984500</wp:posOffset>
                </wp:positionV>
                <wp:extent cx="2162175" cy="3076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42.25pt;mso-wrap-distance-left:9.05pt;mso-wrap-distance-right:9.05pt;mso-wrap-distance-top:0pt;mso-wrap-distance-bottom:0pt;margin-top:235pt;mso-position-vertical-relative:text;margin-left:3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330</wp:posOffset>
                </wp:positionH>
                <wp:positionV relativeFrom="paragraph">
                  <wp:posOffset>7146925</wp:posOffset>
                </wp:positionV>
                <wp:extent cx="9715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9.5pt;mso-wrap-distance-left:9.05pt;mso-wrap-distance-right:9.05pt;mso-wrap-distance-top:0pt;mso-wrap-distance-bottom:0pt;margin-top:562.75pt;mso-position-vertical-relative:text;margin-left:2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1655</wp:posOffset>
                </wp:positionH>
                <wp:positionV relativeFrom="paragraph">
                  <wp:posOffset>7146925</wp:posOffset>
                </wp:positionV>
                <wp:extent cx="231457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2.5pt;mso-wrap-distance-left:9.05pt;mso-wrap-distance-right:9.05pt;mso-wrap-distance-top:0pt;mso-wrap-distance-bottom:0pt;margin-top:562.75pt;mso-position-vertical-relative:text;margin-left:3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10140950</wp:posOffset>
                </wp:positionV>
                <wp:extent cx="6977380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1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6"/>
                              </w:rPr>
                              <w:t>ttp://www.boe.e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ab/>
                              <w:t>BOLETÍN OFICIAL DEL ESTADO</w:t>
                              <w:tab/>
                            </w:r>
                            <w:r>
                              <w:rPr>
                                <w:rStyle w:val="A6"/>
                              </w:rPr>
                              <w:t>D. L.: M-1/1958 - ISSN: 0212-03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11.5pt;mso-wrap-distance-left:0pt;mso-wrap-distance-right:0pt;mso-wrap-distance-top:0pt;mso-wrap-distance-bottom:0pt;margin-top:798.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1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Style w:val="A6"/>
                        </w:rPr>
                        <w:t>ttp://www.boe.es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ab/>
                        <w:t>BOLETÍN OFICIAL DEL ESTADO</w:t>
                        <w:tab/>
                      </w:r>
                      <w:r>
                        <w:rPr>
                          <w:rStyle w:val="A6"/>
                        </w:rPr>
                        <w:t>D. L.: M-1/1958 - ISSN: 0212-033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0304780</wp:posOffset>
                </wp:positionV>
                <wp:extent cx="14605" cy="127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1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05pt;mso-wrap-distance-left:0pt;mso-wrap-distance-right:0pt;mso-wrap-distance-top:0pt;mso-wrap-distance-bottom:0pt;margin-top:811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1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ge">
                  <wp:posOffset>1437005</wp:posOffset>
                </wp:positionV>
                <wp:extent cx="6485890" cy="127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2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0.05pt;mso-wrap-distance-left:0pt;mso-wrap-distance-right:0pt;mso-wrap-distance-top:0pt;mso-wrap-distance-bottom:0pt;margin-top:113.1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Pa12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7210</wp:posOffset>
                </wp:positionH>
                <wp:positionV relativeFrom="page">
                  <wp:posOffset>1437005</wp:posOffset>
                </wp:positionV>
                <wp:extent cx="6993890" cy="8743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496050" cy="87439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874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688.5pt;mso-wrap-distance-left:0pt;mso-wrap-distance-right:0pt;mso-wrap-distance-top:0pt;mso-wrap-distance-bottom:0pt;margin-top:113.1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496050" cy="87439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874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7"/>
      <w:pgMar w:left="362" w:right="199" w:gutter="0" w:header="0" w:top="6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b/>
      <w:bCs/>
      <w:color w:val="FFFFFF"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0:00Z</dcterms:created>
  <dc:creator>MINISTERIO DE EMPLEO Y SEGURIDAD SOCIAL</dc:creator>
  <dc:description/>
  <cp:keywords>RESOLUCIÓN de 20/04/2017;MINISTERIO DE EMPLEO Y SEGURIDAD SOCIAL;BOE-A-2017-4595;BOE 100 de 2017;4595;27/04/2017</cp:keywords>
  <dc:language>en-US</dc:language>
  <cp:lastModifiedBy>REYES MORENO, ANGEL</cp:lastModifiedBy>
  <cp:lastPrinted>2017-05-17T08:40:00Z</cp:lastPrinted>
  <dcterms:modified xsi:type="dcterms:W3CDTF">2017-05-17T06:50:00Z</dcterms:modified>
  <cp:revision>2</cp:revision>
  <dc:subject>BOE-A-2017-4595</dc:subject>
  <dc:title>Disposición 4595 del BOE núm. 100 de 2017</dc:title>
</cp:coreProperties>
</file>