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 xml:space="preserve">ANEXO III </w:t>
      </w:r>
      <w:r>
        <w:rPr>
          <w:rFonts w:cs="Arial Narrow" w:ascii="Arial Narrow" w:hAnsi="Arial Narrow"/>
          <w:b/>
          <w:bCs/>
          <w:sz w:val="16"/>
          <w:szCs w:val="16"/>
        </w:rPr>
        <w:t>(Concurso 5/2018)</w:t>
      </w:r>
    </w:p>
    <w:p>
      <w:pPr>
        <w:pStyle w:val="Textopredeterminado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Trabajo, Migraciones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2"/>
        <w:gridCol w:w="1276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ombramiento Cuerpo Inspectores de Trabajo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º Orden Proceso Selectivo: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393017609"/>
            <w:bookmarkStart w:id="1" w:name="__Fieldmark__0_1393017609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393017609"/>
            <w:bookmarkStart w:id="3" w:name="__Fieldmark__1_1393017609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1393017609"/>
            <w:bookmarkStart w:id="5" w:name="__Fieldmark__2_1393017609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1393017609"/>
            <w:bookmarkStart w:id="7" w:name="__Fieldmark__3_1393017609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1393017609"/>
            <w:bookmarkStart w:id="9" w:name="__Fieldmark__4_1393017609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1393017609"/>
            <w:bookmarkStart w:id="11" w:name="__Fieldmark__5_1393017609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"/>
        <w:gridCol w:w="2694"/>
        <w:gridCol w:w="992"/>
        <w:gridCol w:w="1592"/>
        <w:gridCol w:w="2518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"/>
        <w:gridCol w:w="25"/>
        <w:gridCol w:w="709"/>
        <w:gridCol w:w="709"/>
        <w:gridCol w:w="992"/>
        <w:gridCol w:w="992"/>
        <w:gridCol w:w="1134"/>
        <w:gridCol w:w="850"/>
        <w:gridCol w:w="851"/>
        <w:gridCol w:w="851"/>
      </w:tblGrid>
      <w:tr>
        <w:trPr>
          <w:trHeight w:val="395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fe Equipo/insp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hij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MINISTERIO DE EMPLEO Y S.S. – Paseo Castellana, nº 63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5:00Z</dcterms:created>
  <dc:creator/>
  <dc:description/>
  <cp:keywords/>
  <dc:language>en-US</dc:language>
  <cp:lastModifiedBy/>
  <dcterms:modified xsi:type="dcterms:W3CDTF">2018-12-21T12:01:00Z</dcterms:modified>
  <cp:revision>1</cp:revision>
  <dc:subject/>
  <dc:title/>
</cp:coreProperties>
</file>