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 (Concurso 1/2020)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Trabajo y Economía Social, convocado por Resolució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ombramiento Cuerpo Subinspectores Laborales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820813274"/>
            <w:bookmarkStart w:id="1" w:name="__Fieldmark__0_82081327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820813274"/>
            <w:bookmarkStart w:id="3" w:name="__Fieldmark__1_82081327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820813274"/>
            <w:bookmarkStart w:id="5" w:name="__Fieldmark__2_820813274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820813274"/>
            <w:bookmarkStart w:id="7" w:name="__Fieldmark__3_820813274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820813274"/>
            <w:bookmarkStart w:id="9" w:name="__Fieldmark__4_820813274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820813274"/>
            <w:bookmarkStart w:id="11" w:name="__Fieldmark__5_820813274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1134"/>
        <w:gridCol w:w="1984"/>
        <w:gridCol w:w="568"/>
        <w:gridCol w:w="1592"/>
        <w:gridCol w:w="2518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</w:t>
              <w:br/>
              <w:t>(indiquese 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</w:t>
              <w:br/>
              <w:t xml:space="preserve"> de trabaj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. anu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709"/>
        <w:gridCol w:w="992"/>
        <w:gridCol w:w="992"/>
        <w:gridCol w:w="1134"/>
        <w:gridCol w:w="850"/>
        <w:gridCol w:w="851"/>
        <w:gridCol w:w="851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to.</w:t>
              <w:br/>
              <w:t>ac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</w:t>
              <w:br/>
              <w:t>Catalan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TRABAJO Y ECONOMÍA SOCIAL – Paseo Castellana, nº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(Secretaría General del Organismo Estatal Inspección de Trabajo y S.S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3:00Z</dcterms:created>
  <dc:creator/>
  <dc:description/>
  <cp:keywords/>
  <dc:language>en-US</dc:language>
  <cp:lastModifiedBy/>
  <dcterms:modified xsi:type="dcterms:W3CDTF">2020-06-22T09:33:00Z</dcterms:modified>
  <cp:revision>1</cp:revision>
  <dc:subject/>
  <dc:title/>
</cp:coreProperties>
</file>