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 (Concurso 2/2021)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 y Economía Social, convocado por Resolució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918275798"/>
            <w:bookmarkStart w:id="1" w:name="__Fieldmark__0_391827579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918275798"/>
            <w:bookmarkStart w:id="3" w:name="__Fieldmark__1_391827579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918275798"/>
            <w:bookmarkStart w:id="5" w:name="__Fieldmark__2_3918275798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918275798"/>
            <w:bookmarkStart w:id="7" w:name="__Fieldmark__3_3918275798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918275798"/>
            <w:bookmarkStart w:id="9" w:name="__Fieldmark__4_3918275798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918275798"/>
            <w:bookmarkStart w:id="11" w:name="__Fieldmark__5_3918275798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1134"/>
        <w:gridCol w:w="1984"/>
        <w:gridCol w:w="568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exo</w:t>
              <w:br/>
              <w:t>(indiquese</w:t>
              <w:br/>
              <w:t xml:space="preserve"> A o 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</w:t>
              <w:br/>
              <w:t xml:space="preserve"> de trabaj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.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851"/>
        <w:gridCol w:w="992"/>
        <w:gridCol w:w="850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o.</w:t>
              <w:br/>
              <w:t>actu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</w:t>
              <w:br/>
              <w:t>Catal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 Y ECONOMÍA SOCIAL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(Secretaría General del Organismo Estatal Inspección de Trabajo y S.S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6:00Z</dcterms:created>
  <dc:creator/>
  <dc:description/>
  <cp:keywords/>
  <dc:language>en-US</dc:language>
  <cp:lastModifiedBy/>
  <dcterms:modified xsi:type="dcterms:W3CDTF">2021-03-15T12:49:00Z</dcterms:modified>
  <cp:revision>1</cp:revision>
  <dc:subject/>
  <dc:title/>
</cp:coreProperties>
</file>