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bookmarkStart w:id="0" w:name="_Hlk72842850"/>
      <w:r>
        <w:rPr>
          <w:rFonts w:cs="CenturyStd-Light" w:ascii="Calibri" w:hAnsi="Calibri"/>
          <w:b/>
          <w:sz w:val="36"/>
          <w:szCs w:val="36"/>
          <w:lang w:val="es-ES"/>
        </w:rPr>
        <w:t>FORMULARIO  4.1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  <w:tab/>
        <w:tab/>
        <w:tab/>
        <w:tab/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ONVOCATORIA _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19 de julio (BOE del 21)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  <w:t>memoria económica justificativa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certificado de realización de la actividad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b/>
          <w:b/>
          <w:bCs/>
          <w:caps/>
          <w:sz w:val="28"/>
          <w:szCs w:val="28"/>
          <w:lang w:val="es-ES"/>
        </w:rPr>
      </w:pPr>
      <w:r>
        <w:rPr>
          <w:rFonts w:cs="CenturyStd-Light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País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Representante legal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Domicilio: 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Ha obtenido una subvención de la Dirección General de Migraciones del Ministerio de Inclusión, Seguridad Social y Migraciones, para la realización de la siguiente actividad o programa____________________________________________________ ______________________________por un importe de: _____________________ €.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 arriba indicada ha efectuado un gasto de _____________________€ para la realización de estas actividades, lo que supone el 100% de las actividades que integran el programa subvencionado. </w:t>
      </w:r>
    </w:p>
    <w:p>
      <w:pPr>
        <w:pStyle w:val="Normal"/>
        <w:autoSpaceDE w:val="false"/>
        <w:ind w:left="720"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rFonts w:cs="CenturyStd-Light" w:ascii="Calibri" w:hAnsi="Calibri"/>
          <w:lang w:val="es-ES"/>
        </w:rPr>
        <w:t>De la cantidad destinada a la realización de la actividad se determina su procedencia e importes: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21"/>
        <w:gridCol w:w="27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DE LA ACTIV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PROCED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UANTÍ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Subvención concedi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DG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propia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 __   % del coste total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procedencia de los fondos propios, ej. Cuotas de los socios, donaciones, …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Otras financiaciones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Otras ayudas o subvenciones concedidas para el mismo objeto por entidades públicas o privadas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entidad o entidades  concedentes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OSTE TOTAL DE LA ACTIVIDAD  …………………………………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€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>En                                a          de                              de 20..</w:t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es-ES"/>
        </w:rPr>
        <w:t xml:space="preserve">                                    </w:t>
      </w:r>
      <w:r>
        <w:rPr>
          <w:rFonts w:cs="CenturyStd-Light" w:ascii="Calibri" w:hAnsi="Calibri"/>
          <w:lang w:val="es-ES"/>
        </w:rPr>
        <w:t xml:space="preserve">Fdo.: </w:t>
      </w:r>
      <w:bookmarkEnd w:id="0"/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3:00Z</dcterms:created>
  <dc:creator/>
  <dc:description/>
  <cp:keywords/>
  <dc:language>en-US</dc:language>
  <cp:lastModifiedBy/>
  <cp:lastPrinted>2014-03-12T13:42:00Z</cp:lastPrinted>
  <dcterms:modified xsi:type="dcterms:W3CDTF">2024-03-18T14:13:00Z</dcterms:modified>
  <cp:revision>1</cp:revision>
  <dc:subject/>
  <dc:title>ANEXO II</dc:title>
</cp:coreProperties>
</file>