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SENTACIÓN DEL DIAGNÓSTICO DE TERRITORIOS DESFAVORECIDOS EN LA CIUDAD DE SEVIL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s Barrios-Amate, Sur, Torreblanca, Nor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objetivo de este estudio es </w:t>
      </w:r>
      <w:r>
        <w:rPr>
          <w:rFonts w:cs="Arial" w:ascii="Arial" w:hAnsi="Arial"/>
          <w:b/>
          <w:sz w:val="22"/>
          <w:szCs w:val="22"/>
        </w:rPr>
        <w:t>la visualización</w:t>
      </w:r>
      <w:r>
        <w:rPr>
          <w:rFonts w:cs="Arial" w:ascii="Arial" w:hAnsi="Arial"/>
          <w:sz w:val="22"/>
          <w:szCs w:val="22"/>
        </w:rPr>
        <w:t xml:space="preserve"> de esas otras realidades que conforman el entramado de la Ciudad de Sevilla. Pero no desde el punto de vista del estigma y la diferencia, sino con el objetivo justamente contrario </w:t>
      </w:r>
      <w:r>
        <w:rPr>
          <w:rFonts w:cs="Arial" w:ascii="Arial" w:hAnsi="Arial"/>
          <w:b/>
          <w:sz w:val="22"/>
          <w:szCs w:val="22"/>
        </w:rPr>
        <w:t>la igualdad de oportunidades</w:t>
      </w:r>
      <w:r>
        <w:rPr>
          <w:rFonts w:cs="Arial" w:ascii="Arial" w:hAnsi="Arial"/>
          <w:sz w:val="22"/>
          <w:szCs w:val="22"/>
        </w:rPr>
        <w:t>. Para así, en primer lugar poder justificar una intervención necesaria y preferente en estas cuatro zonas. Y por otra parte, poder medir y evaluar si estas actuaciones son las pertinentes para el cambio de la realidad socioeconomía en pos de una Ciudad más igualitaria y equilibr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libro va dirigido especialmente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a </w:t>
      </w:r>
      <w:r>
        <w:rPr>
          <w:rFonts w:cs="Arial" w:ascii="Arial" w:hAnsi="Arial"/>
          <w:b/>
          <w:sz w:val="22"/>
        </w:rPr>
        <w:t>cuidananía en general</w:t>
      </w:r>
      <w:r>
        <w:rPr>
          <w:rFonts w:cs="Arial" w:ascii="Arial" w:hAnsi="Arial"/>
          <w:sz w:val="22"/>
        </w:rPr>
        <w:t xml:space="preserve">, con el fin de visualizar la existencia de estos cuatro territorios,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los </w:t>
      </w:r>
      <w:r>
        <w:rPr>
          <w:rFonts w:cs="Arial" w:ascii="Arial" w:hAnsi="Arial"/>
          <w:b/>
          <w:sz w:val="22"/>
        </w:rPr>
        <w:t>propios habitantes de los territorios</w:t>
      </w:r>
      <w:r>
        <w:rPr>
          <w:rFonts w:cs="Arial" w:ascii="Arial" w:hAnsi="Arial"/>
          <w:sz w:val="22"/>
        </w:rPr>
        <w:t xml:space="preserve"> objeto de actuación, entidades públicas y privadas para ayudarles a conocer la realidad donde viven e interactúa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 a los </w:t>
      </w:r>
      <w:r>
        <w:rPr>
          <w:rFonts w:cs="Arial" w:ascii="Arial" w:hAnsi="Arial"/>
          <w:b/>
          <w:sz w:val="22"/>
        </w:rPr>
        <w:t>técnicos y técnicas</w:t>
      </w:r>
      <w:r>
        <w:rPr>
          <w:rFonts w:cs="Arial" w:ascii="Arial" w:hAnsi="Arial"/>
          <w:sz w:val="22"/>
        </w:rPr>
        <w:t xml:space="preserve"> que tengan responsabilidades en la elaboración de proyectos, programas y planes de actuación con la finalidad de servirles como herramienta de apoyo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ese sentido, ésta es una investigación </w:t>
      </w:r>
      <w:r>
        <w:rPr>
          <w:rFonts w:cs="Arial" w:ascii="Arial" w:hAnsi="Arial"/>
          <w:b/>
          <w:sz w:val="22"/>
          <w:szCs w:val="22"/>
        </w:rPr>
        <w:t>participativa</w:t>
      </w:r>
      <w:r>
        <w:rPr>
          <w:rFonts w:cs="Arial" w:ascii="Arial" w:hAnsi="Arial"/>
          <w:sz w:val="22"/>
          <w:szCs w:val="22"/>
        </w:rPr>
        <w:t>. Pues se ha contado con la implicación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equipo técnico del Proyecto Redes Sevilla, las personas que después iban a intervenir en el territorio con dos finalidades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r una parte, el conocimiento de la realidad socioeconómica en la que después iban a interactuar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Y por otra, el establecimientos de contactos para la posterior colaboración en 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s entidades, programas y personas que operan en el territorio. El estudio, se ha nutrido de la información primaria tanto de los agentes formales (Instituciones y entidades) como de los informales (informantes claves, personas representativas o habitantes anónimo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a asistencia técnica de una Socióloga Experta que ha orientado el estudio bajo la metodología de la Teoría y Análisis de las Redes Soci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publicación tiene varias partes diferenciad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imeros tres capítulos donde se relata la justificación, los objetivos, el marco teórico y la metodología utiliza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pítulo número 4, donde se realiza una delimitación de los cuatro territorios analizad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pítulo 5, se relatan los antecedentes históricos que dieron origen a la existencia de los bar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l capítulo 6 al 10 se realiza un análisis cuantitativo de las variables socioeconómicas más importantes a partir de las principales fuentes secundarias disponibles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corrido comienza con el estudio de la calidad del hábitat, para continuar con la población, el tejido empresarial, el mercado de trabajo. Y finalmente, el capital humano: educación, cualificación y formación. En este sentido nos gustaría agradecer especialmente la colaboración del Gabinete de Estudios de Sevilla Global, el Servicio de Estadística y el Servicio de Archivo, Hemeroteca y Publicaciones del Ayuntamiento de Sevilla. Así como otras entidades colaboradoras como la Plataforma Cívica Tres Barios- Amate y el comisionado del Polígono Su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pítulo 11 y 12 se realiza un estudio cualitativo a partir de fuentes primarias entrevistando a los informantes claves de cada una de las cuatro zonas, así como realizando un análisis DAFO con los equipos técnicos que trabajan en los territorio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n el capítulo 13 se realizan las recomendaciones y conclusiones del estudio, tanto desde el punto de vista metodológico como práctico. Es decir, ideas para la aplicación y actu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pítulo 14, se hace referencia a las fuentes Bibliográficas, estudios y trabajos técnicos, estadísticas y fotográficas utilizad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ara concluir el trabajo se estimado la necesidad de rematarlo con tres anexos complementarios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nalítica resumen de la parte cuantitativo donde con un simple golpe de vista se analicen las diferencias territoriales de la Ciudad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 sobre la prospección de necesidades formativas realizada con los principales dispositivos y proyectos de formación y empleo que operan en el territorio. Así como la respuesta dada desde el proyecto Redes Sevilla.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finalmente, un recorrido visual de los barrios a partir de fotos seleccionadas tanto históricas como actu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conclusión se ha querido abordar el análisis de los territorios desde la </w:t>
      </w:r>
      <w:r>
        <w:rPr>
          <w:rFonts w:cs="Arial" w:ascii="Arial" w:hAnsi="Arial"/>
          <w:b/>
          <w:sz w:val="22"/>
          <w:szCs w:val="22"/>
        </w:rPr>
        <w:t>forma más diversa posible</w:t>
      </w:r>
      <w:r>
        <w:rPr>
          <w:rFonts w:cs="Arial" w:ascii="Arial" w:hAnsi="Arial"/>
          <w:sz w:val="22"/>
          <w:szCs w:val="22"/>
        </w:rPr>
        <w:t>, abordándolo desde diferentes metodologías, diferentes perspectivas y con un enfoque multidisciplina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1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s-ES_tradnl" w:eastAsia="en-US"/>
      </w:rPr>
    </w:pPr>
    <w:r>
      <w:rPr>
        <w:sz w:val="20"/>
        <w:lang w:val="es-ES_tradnl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36195</wp:posOffset>
          </wp:positionV>
          <wp:extent cx="1371600" cy="321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align>right</wp:align>
          </wp:positionH>
          <wp:positionV relativeFrom="paragraph">
            <wp:posOffset>-68580</wp:posOffset>
          </wp:positionV>
          <wp:extent cx="1143000" cy="5181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1292225" cy="3543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0590" cy="4819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9933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540"/>
      <w:jc w:val="both"/>
    </w:pPr>
    <w:rPr>
      <w:rFonts w:ascii="Tahoma" w:hAnsi="Tahoma" w:cs="Tahoma"/>
      <w:bCs/>
      <w:sz w:val="22"/>
      <w:szCs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6:00Z</dcterms:created>
  <dc:creator>ISABEL CUADRADO</dc:creator>
  <dc:description/>
  <dc:language>en-US</dc:language>
  <cp:lastModifiedBy>Familia</cp:lastModifiedBy>
  <cp:lastPrinted>2010-07-09T11:38:00Z</cp:lastPrinted>
  <dcterms:modified xsi:type="dcterms:W3CDTF">2011-06-22T09:56:00Z</dcterms:modified>
  <cp:revision>2</cp:revision>
  <dc:subject/>
  <dc:title>El Proyecto Redes Sevilla puesto en marcha por la Delegación de Economía y Empleo del Excmo</dc:title>
</cp:coreProperties>
</file>